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ДК от 20.05.2014</w:t>
      </w:r>
    </w:p>
    <w:p>
      <w:pPr>
        <w:pStyle w:val="Style13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КИСЕЛЁВ ДМИТРИЙ ФК «ЮНИТ» г. САМАРА (ВЗР)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исквалифицирован на 1 (одну) игру за второе предупреждение в матче Чемпионата СО (Высшая лига) с ФК «Труд» г. Тольятти 18.05.2014 г.</w:t>
      </w:r>
    </w:p>
    <w:p>
      <w:pPr>
        <w:pStyle w:val="Style13"/>
        <w:shd w:fill="FFFFFF" w:val="clear"/>
        <w:spacing w:before="280" w:after="0"/>
        <w:jc w:val="both"/>
        <w:rPr/>
      </w:pPr>
      <w:bookmarkStart w:id="0" w:name="_GoBack"/>
      <w:bookmarkEnd w:id="0"/>
      <w:r>
        <w:rPr>
          <w:b/>
          <w:bCs/>
          <w:color w:val="000000"/>
          <w:sz w:val="27"/>
          <w:szCs w:val="27"/>
        </w:rPr>
        <w:t>ВЕСЕЛОВ АНДРЕЙ ФК КСДЮСШОР № 12 «ЛАДА» г. ТОЛЬЯТТИ (ВЗР)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исквалифицирован на 1 (одну) игру за лишение соперника явной возможности забить гол в матче Чемпионата СО (Высшая лига) с ФК МЦРФ «Луч» г. Чапаевск 18.05.2014 г.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48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4-05-26T11:48:00Z</dcterms:modified>
  <cp:revision>2</cp:revision>
  <dc:subject/>
  <dc:title/>
</cp:coreProperties>
</file>