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5.10.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Нефтяник г. Н-кб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дал протест на результат матча с ФК «ЮНИТ», который состоялся 13.10.13 года в г. Самара и закончился со счетом 3-3. В протокол матча ФК «ЮНИТ» было вписано 20 футболистов вместо 18-ти. ФК «ЮНИТ» г. САМАРА (ВЗР) засчитать техническое поражение со счетом 0-3 за нарушение Регламента областных соревнований по футболу 2013 года ст.3 п.3.14, 3.15. ФК «Нефтяник» г. Н-кбш присудить победу со счетом 3-0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ИРЕЕВ ПАВЕЛ ФК «НЕФТЯНИК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лишение явной возможности забить гол в матче Первенства СО (Высшая лига) с ФК «ЮНИТ» г. Самара 13.10.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ДЕГТЯРЁВ ВЛАДИСЛАВ  ФК «НЕФТЯНИК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Ж/К в матче Первенства СО (Высшая лига) с ФК «ЮНИТ» г. Самара 13.10.13 г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НЕФТЯНИК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) тысячи рублей за 2 (две) Кр/К в матче Первенства СО (Высшая лига) с ФК «ЮНИТ» г. Самара 13.10.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ШАКУРОВ ИЛЬНАЗ ФК «ЮНИТ» г. САМАРА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Ж/К в матче Первенства СО (Высшая лига) с ФК «Нефтяник» г. Н-кбш 13.10.13 г</w:t>
      </w:r>
    </w:p>
    <w:p>
      <w:pPr>
        <w:pStyle w:val="Style13"/>
        <w:shd w:fill="FFFFFF" w:val="clear"/>
        <w:spacing w:lineRule="atLeast" w:line="315" w:before="280" w:after="28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МЦРФ «ЛУЧ» г. ЧАПАЕВСК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5 (пять) Ж/К в матче Чемпионата СО (Высшая лига) с ФК «ЭкоВоз- КСДЮСШОР № 12 «Лада» г. Тольятти 13.10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2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10-17T11:42:00Z</dcterms:modified>
  <cp:revision>2</cp:revision>
  <dc:subject/>
  <dc:title>Решение КДК от 11</dc:title>
</cp:coreProperties>
</file>