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tLeast" w:line="315" w:before="0" w:after="28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3"/>
        <w:shd w:fill="FFFFFF" w:val="clear"/>
        <w:spacing w:lineRule="atLeast" w:line="315"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КДК от 08.10.2013 года.</w:t>
      </w:r>
    </w:p>
    <w:p>
      <w:pPr>
        <w:pStyle w:val="Style13"/>
        <w:shd w:fill="FFFFFF" w:val="clear"/>
        <w:spacing w:lineRule="atLeast" w:line="315"/>
        <w:ind w:left="142" w:hanging="0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ФК «ЛАДА-ТОЛЬЯТТИ» г. ТОЛЬЯТТИ (ВЗР) оштрафован на 2000 (две тысячи) рублей за 5 (пять) Ж/К в матче Чемпионата СО (Высшая лига) с ФК «Нефтяник» г. Н-кбш 02.10.2013 г.</w:t>
      </w:r>
    </w:p>
    <w:p>
      <w:pPr>
        <w:pStyle w:val="Style13"/>
        <w:shd w:fill="FFFFFF" w:val="clear"/>
        <w:spacing w:lineRule="atLeast" w:line="315"/>
        <w:ind w:left="142" w:hanging="0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ФК «ЛАДА-ТОЛЬЯТТИ» г. ТОЛЬЯТТИ (ВЗР) оштрафован на 2000 (две тысячи) рублей за 5 (пять) Ж/К в матче Чемпионата СО (Высшая лига) с ФК «ЭкоВоз-КСДЮСШОР № 12 «Лада» г. Тольятти 06.10.2013 г.</w:t>
      </w:r>
    </w:p>
    <w:p>
      <w:pPr>
        <w:pStyle w:val="Style13"/>
        <w:shd w:fill="FFFFFF" w:val="clear"/>
        <w:spacing w:lineRule="atLeast" w:line="315"/>
        <w:ind w:left="142" w:hanging="0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ЮТКИН АЛЕКСАНДР ФК «НЕФТЯНИК» г. ОТРАДНЫЙ (ВЗР) дисквалифицирован  на 3 (три) игры за оскорбление главного арбитра матча Чемпионата СО (Высшая лига) с ФК «Труд» г. Тольятти 06.10.2013 г. Дисквалификация распространяется и на матчи Первенства СО среди ветеранов 35   старше.</w:t>
      </w:r>
    </w:p>
    <w:p>
      <w:pPr>
        <w:pStyle w:val="Style13"/>
        <w:shd w:fill="FFFFFF" w:val="clear"/>
        <w:spacing w:lineRule="atLeast" w:line="315"/>
        <w:ind w:left="142" w:hanging="0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КОСТЮКОВ АЛЕКСАНДР ФК «ТРУД» г. ТОЛЬЯТТИ (ВЗР) дисквалифицирован  на 5 (пять) игр за нецензурное оскорбление в адрес соперника в матче Чемпионата СО (Высшая лига) с ФК «Нефтяник» г. Отрадный 06.10.2013 г. Дисквалификация распространяется и на матчи Первенства СО среди ветеранов 35   старше.</w:t>
      </w:r>
    </w:p>
    <w:p>
      <w:pPr>
        <w:pStyle w:val="Style13"/>
        <w:shd w:fill="FFFFFF" w:val="clear"/>
        <w:spacing w:lineRule="atLeast" w:line="315" w:before="280" w:after="280"/>
        <w:ind w:left="142" w:hanging="0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ХОРОШЕВСКИЙ НИКИТА ФК «СК КИНЕЛЬ» г. КИНЕЛЬ (ВЗР) дисквалифицирован на 1 (одну) игру за лишение соперника явной возможности забить гол в матче Чемпионата СО с ФК МЦРФ «Луч» г. Чапаевск 06.10.2013 г.</w:t>
      </w:r>
    </w:p>
    <w:sectPr>
      <w:type w:val="nextPage"/>
      <w:pgSz w:w="11906" w:h="16838"/>
      <w:pgMar w:left="1701" w:right="851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6107"/>
        </w:tabs>
        <w:ind w:left="5819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i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cap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6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2">
    <w:name w:val="WW8Num1z2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caps/>
      <w:kern w:val="2"/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sz w:val="24"/>
      <w:szCs w:val="24"/>
    </w:rPr>
  </w:style>
  <w:style w:type="character" w:styleId="5">
    <w:name w:val="Заголовок 5 Знак"/>
    <w:qFormat/>
    <w:rPr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9">
    <w:name w:val="Название Знак"/>
    <w:qFormat/>
    <w:rPr>
      <w:rFonts w:ascii="Arial Narrow" w:hAnsi="Arial Narrow" w:cs="Arial Narrow"/>
      <w:b/>
      <w:bCs/>
      <w:sz w:val="24"/>
      <w:szCs w:val="24"/>
    </w:rPr>
  </w:style>
  <w:style w:type="character" w:styleId="Style10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Jsinvaliddragtarget">
    <w:name w:val="js-invalid-drag-target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Wmicallto">
    <w:name w:val="wmi-callt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60" w:after="60"/>
      <w:ind w:firstLine="720"/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Style12">
    <w:name w:val="Абзац списка"/>
    <w:basedOn w:val="Normal"/>
    <w:qFormat/>
    <w:pPr>
      <w:spacing w:before="60" w:after="60"/>
      <w:ind w:left="720" w:firstLine="720"/>
      <w:contextualSpacing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50:00Z</dcterms:created>
  <dc:creator>Александр Грумеза</dc:creator>
  <dc:description/>
  <dc:language>en-US</dc:language>
  <cp:lastModifiedBy>Александр Грумеза</cp:lastModifiedBy>
  <cp:lastPrinted>2012-05-16T17:47:00Z</cp:lastPrinted>
  <dcterms:modified xsi:type="dcterms:W3CDTF">2013-10-08T10:50:00Z</dcterms:modified>
  <cp:revision>2</cp:revision>
  <dc:subject/>
  <dc:title>Решение КДК от 11</dc:title>
</cp:coreProperties>
</file>