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15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24.09.2013 года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САЕВ ИВАН ФК «НЕФТЯНИК» г. Н-КБШ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2 (две) Ж/К  в матче Чемпионата СО (Высшая лига) ФК «СК Кинель» г. Кинель 22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ШАЛИМАНОВ АЛЕКСАНДР ФК «СК КИНЕЛЬ» Г. КИНЕЛЬ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2 (две) Ж/К в матче Чемпионата СО (Высшая лига) с ФК «Нефтяник» г. Н-кбш 22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КАПЦОВ ЕГОР ФК «ЛАДА-ТОЛЬЯТТИ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(одну) игру за 2 (две) Ж/К в матче Чемпионата СО с ФК «МЦРФ Луч» г. Чапаевск 22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МЦРФ «ЛУЧ» г. ЧАПАЕВСК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(две тысячи) рублей за 5 (пять) Ж/К в матче Чемпионата СО с ФК «Лада- Тольятти» г. Тольятти 22.09.2013 г.</w:t>
      </w:r>
    </w:p>
    <w:p>
      <w:pPr>
        <w:pStyle w:val="Style13"/>
        <w:shd w:fill="FFFFFF" w:val="clear"/>
        <w:spacing w:lineRule="atLeast" w:line="315" w:before="280" w:after="28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ЛАДА-ТОЛЬЯТТИ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(две тысячи) рублей за 5 (пять) Ж/К в матче Чемпионата СО с ФК«МЦРФ Луч» г. Чапаевск 22.09.20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9-24T12:28:00Z</dcterms:modified>
  <cp:revision>2</cp:revision>
  <dc:subject/>
  <dc:title>Решение КДК от 11</dc:title>
</cp:coreProperties>
</file>