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15"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ение КДК от 17.09.20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«ЭкоВоз-КСДЮСШОР № 12 «Лада» г. Тольятти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2000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две тысячи) рублей за 5 (пять) Ж/К в матче Чемпионата СО (Высшая лига)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ФК «Труд» г. Тольятти 15.09.20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«Труд» г. Тольятти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1000 (одну) тысячу рублей за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задержку игры на 20 минут по вине клуба (несвоевременное заполнение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протокола) в матче Чемпионата СО (Высшая лига) с ФК «ЭкоВоз-КСДЮСШОР №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2 «Лада» г. Тольятти 15.09.20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Петров Игорь ФК МЦРФ «Луч» г. Тольятти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5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пять) игр за драку с соперником после игры Первенства СО (Высшая лига)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ФК «Нефтяник» г. Отрадный 15.09.20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Клименков Артур ФК «Нефтяник» г. Отрадный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5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пять) игр за драку с соперником после игры Первенства СО (Высшая лига)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ФК МЦРФ «Луч» г. Чапаевск 15.09.20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«Нефтяник» г. Отрадный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3000 (три тысячи) рублей за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частие игроков команды в массовой драке после окончания матча 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рвенства СО (Высшая лига) с ФК МЦРФ «Луч» г. Чапаевск 15.09.2013 г.</w:t>
      </w:r>
    </w:p>
    <w:p>
      <w:pPr>
        <w:pStyle w:val="Style13"/>
        <w:shd w:fill="FFFFFF" w:val="clear"/>
        <w:spacing w:lineRule="atLeast" w:line="315"/>
        <w:ind w:lef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МЦРФ «Луч» г. Чапаевск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3000 (три тысячи) рублей за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частие игроков команды в массовой драке после окончания матча 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рвенства СО (Высшая лига) с ФК «Нефтяник» г. Отрадный 15.09.2013 г.</w:t>
      </w:r>
    </w:p>
    <w:p>
      <w:pPr>
        <w:pStyle w:val="Style13"/>
        <w:shd w:fill="FFFFFF" w:val="clear"/>
        <w:spacing w:lineRule="atLeast" w:line="315" w:before="280" w:after="280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Годунок Дмитрий ФК «Лада-Тольятти» г. Тольятт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одну) игру за 2 Ж/К  и 5 (пять) игр за нецензурную брань в адрес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главного арбитра и нахождение в пределах технической зоны своей команды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после удаления в матче Чемпионата СО (Высшая лига) с ФК «СК Кинель» г.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инель 15.09.2013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8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09-17T13:18:00Z</dcterms:modified>
  <cp:revision>2</cp:revision>
  <dc:subject/>
  <dc:title>Решение КДК от 11</dc:title>
</cp:coreProperties>
</file>