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15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10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КУЗЬМИН НИКИТА ФК «НЕФТЯНИК» Г. ОТРАДНЫЙ (ЮН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исквалифицирован на 5 (пять) игр за нецензурную брань в адрес партнера по команде в матче Первенства СО (Высшая лига) с ФК «СК Кинель» г. Кинель 08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ГАЛЯТКИН ОЛЕГ ФК «СК КИНЕЛЬ» Г. КИНЕЛЬ (ЮН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исквалифицирован на 5 (пять) игр за нецензурную брань в адрес партнера по команде в матче Первенства СО (Высшая лига) с ФК «Нефтяник» г. Отрадный 08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ЧЕРНОВ БОРИС ФК «СК КИНЕЛЬ» Г. КИНЕЛЬ (ВЗР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исквалифицирован на 1 (одну) игру за 2 (две) Ж/К в матче Чемпионата СО (Высшая лига) с ФК «Нефтяник» г. Отрадный 08.09.2013 г.</w:t>
      </w:r>
    </w:p>
    <w:p>
      <w:pPr>
        <w:pStyle w:val="Style13"/>
        <w:shd w:fill="FFFFFF" w:val="clear"/>
        <w:spacing w:lineRule="atLeast" w:line="315" w:before="280" w:after="280"/>
        <w:ind w:left="142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ЕРМАКОВ ЭРИК ТРЕНЕР ФК « СК КИНЕЛЬ» (ВЗР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исквалифицирован 3 (три) игры и 2 (две) условно до конца сезона и оштрафован на 5000 (пять тысяч) рублей за оскорбление нецензурной бранью резервного арбитра в  матче Чемпионата СО (Высшая лига) с ФК «Нефтяник» г. Отрадный 08.09.20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6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9-11T06:46:00Z</dcterms:modified>
  <cp:revision>2</cp:revision>
  <dc:subject/>
  <dc:title>Решение КДК от 11</dc:title>
</cp:coreProperties>
</file>