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315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ение КДК от 27.08.2013 г.</w:t>
      </w:r>
    </w:p>
    <w:p>
      <w:pPr>
        <w:pStyle w:val="Style13"/>
        <w:shd w:fill="FFFFFF" w:val="clear"/>
        <w:spacing w:lineRule="atLeast" w:line="315" w:before="280" w:after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ФК «Волга» п. Светлое Поле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засчитать техническое поражение со счетом 0-3 и оштрафовать  на 2000 (две тысячи) рублей за участие в матче игрока, не внесенного в протокол в игре Первенства СО (Первая лига) с ФК «Искра» г. Тольятти 21.08.2013 г.</w:t>
      </w:r>
    </w:p>
    <w:p>
      <w:pPr>
        <w:pStyle w:val="Style13"/>
        <w:shd w:fill="FFFFFF" w:val="clear"/>
        <w:spacing w:lineRule="atLeast" w:line="315" w:before="280" w:after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ФК «Волга» п. Светлое Поле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засчитать техническое поражение со счетом 0-3 и оштрафовать  на 2000 (две тысячи) рублей за неявку на матч Первенства СО (Первая лига) с ФК «Торнадо» г. Н-кбш 24.08.2013 г.</w:t>
      </w:r>
    </w:p>
    <w:p>
      <w:pPr>
        <w:pStyle w:val="Style13"/>
        <w:shd w:fill="FFFFFF" w:val="clear"/>
        <w:spacing w:lineRule="atLeast" w:line="315" w:before="280" w:after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Нишанов Мирик ФК «Труд» г. Тольятти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1 (одну) игру за 2 (две) Ж/К в матче Первенства СО (Высшая лига) с ФК МЦРФ «Луч» г. Чапаевск 25.08.13 г.</w:t>
      </w:r>
    </w:p>
    <w:p>
      <w:pPr>
        <w:pStyle w:val="Style13"/>
        <w:shd w:fill="FFFFFF" w:val="clear"/>
        <w:spacing w:lineRule="atLeast" w:line="315" w:before="280" w:after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Хлхатян Давид ФК»ЮНИТ» г. Самара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3 (три) игры за прыжок двумя ногами в ноги сопернику в матче Чемпионата СО (Высшая лига) с ФК «СК Кинель» г. Кинель 25.08.2013 г.</w:t>
      </w:r>
    </w:p>
    <w:p>
      <w:pPr>
        <w:pStyle w:val="Style13"/>
        <w:shd w:fill="FFFFFF" w:val="clear"/>
        <w:spacing w:lineRule="atLeast" w:line="315" w:before="280" w:after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Краснов Дмитрий ФК « ЭкоВоз-КСДЮСШОР № 12 «Лада»» г. Тольятти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1 (одну) игру за 2 (две) Ж/К в матче Чемпионата СО (Высшая лига) с ФК «ВКЗ-КСДЮСШОР №12 «Лада» г. Тольятти 25.08.13 г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4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3-08-28T07:24:00Z</dcterms:modified>
  <cp:revision>2</cp:revision>
  <dc:subject/>
  <dc:title>Решение КДК от 11</dc:title>
</cp:coreProperties>
</file>