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20.08.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</w:rPr>
        <w:t>СОРОКИН АЛЕКСАНДР ФК «ТОРНАДО» Г. Н-КБШ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(одну) игру за 2 (две) Ж/К в матче Первенства Самарской области (Первая лига) с ФК «Искра» г. Тольятти 17.08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</w:rPr>
        <w:t>ФК «ТОРНАДО» Г. Н-КБШ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2000 (две тысячи) рублей за 5 (пять) Ж/К в матче Первенства Самарской области (Первая лига) с ФК «Искра» г. Тольятти 17.08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</w:rPr>
        <w:t>ФК «ИСКРА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2000 (две тысячи) рублей за 5 (пять) Ж/К в матче Первенства Самарской области (Первая лига) с ФК «Торнадо» г. Н-кбш 17.08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</w:rPr>
        <w:t>ФК «ТОРНАДО» Г. Н-КБШ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засчитано техническое поражение со счетом 0-3, оштрафован на 2000 (две тысячи) рублей за неявку на матч Первенства Самарской области (Первая лига) с ФК «Искра» г. Тольятти 17.08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</w:rPr>
        <w:t>АРАКЕЛЯН ВИТАЛИЙ ФК «ЛАДА-ТОЛЬЯТТИ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(одну) игру за лишение соперника явной возможности забить гол в матче Чемпионата Самарской области (Высшая лига) с ФК «Труд» г. Тольятти 18.08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</w:rPr>
        <w:t>ФК «ТРУД» Г. ТОЛЬЯТТИ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2000 (две тысячи) рублей за 6 (шесть) Ж/К в матче Первенства Самарской области (Высшая лига) с ФК «Лада-Тольятти» г. Тольятти 18.08.2013 г.</w:t>
      </w:r>
    </w:p>
    <w:p>
      <w:pPr>
        <w:pStyle w:val="Style13"/>
        <w:shd w:fill="FFFFFF" w:val="clear"/>
        <w:spacing w:lineRule="atLeast" w:line="315" w:before="280" w:after="0"/>
        <w:jc w:val="both"/>
        <w:rPr/>
      </w:pPr>
      <w:r>
        <w:rPr>
          <w:rStyle w:val="StrongEmphasis"/>
        </w:rPr>
        <w:t>ФК «НЕФТЯНИК-ОСШИ» Г. Н-КБШ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засчитано техническое поражение со счетом 0-3 и оштрафован на 2000 (две тысячи) рублей за неявку на матч за 3-е место Первенства Самарской области среди юношеских команд (ДФЛ 1998-99 г.р.) с ФККСДЮСШОР № 12 «Лада» 19.08.20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5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8-21T11:25:00Z</dcterms:modified>
  <cp:revision>2</cp:revision>
  <dc:subject/>
  <dc:title>Решение КДК от 11</dc:title>
</cp:coreProperties>
</file>