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13.08.2013 года.</w:t>
        <w:br/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Style w:val="StrongEmphasis"/>
          <w:color w:val="000000"/>
        </w:rPr>
        <w:t>Фролов Евгений ФК «ЮНИТ» г. Самара (взр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исквалифицирован на 1 (одну) игру за 2 (две) Ж/К в матче Чемпионата СО (Высшая лига) с ФК «Лада-Тольятти» г. Тольятти 11.08.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Акимов Сергей ФК «Волга» п. Светлое Поле (взр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валифицирован на 5 (пять) игр за нецензурное выражение в адрес главного арбитра в матче Первенства СО (Первая лига) с ФК «Нефтяник» г. Похвистнево 10.08.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ФК «Искра-ГБУ СДЮСШОР» г. Сызрань (юн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штрафован на 2000 (две тысячи) рублей за 5 (пять) Ж/К в матче Первенства СО (Первая лига) с ФК «Торнадо-СДЮСШОР» г. Н-кбш. 10.08.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Гурин Алексей ФК «Искра-ГБУ СДЮСШОР» г. Сызрань (юн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валифицирован на 5 (пять) игр за удар соперника головой в лицо в момент остановки игры в матче Первенства СО (Первая лига) с ФК «Торнадо-СДЮСШОР» г. Н-кбш. 10.08.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Зайцев Игорь ФК «СК Кинель» г. Кинель (взр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валифицирован на одну игру за 2 Ж/К в матче Чемпионата СО (Высшая лига) с ФК «ЭкоВоз-КСДЮСШОР № 12 «Лада» г. Тольятти 11.08.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Ермаков Эрик тренер ФК «СК Кинель» г. Кинель (взр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валифицирован на 3 (три) и  оштрафован на 3000 (три тысячи) рублей за удаление из технической зоны (нецензурная брань в адрес главного арбитра) в матче Чемпионата СО (Высшая лига) с ФК «ЭкоВоз-КСДЮСШОР № 12 «Лада» г. Тольятти 11.08.13 г. А так же Ермаков Эрик не может быть вписан в протокол и принимать участие в матчах в качестве игрока до истечения срока дисквалификации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ФК «Нефтяник» г. Н-кбш (взр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штрафован на 2000 (две тысячи) рублей за 5 (пять)Ж/К в матче Чемпионата СО (Высшая лига) с ФК «Труд» г. Тольятти 11.08.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ФК «Труд» г. Тольятти (взр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штрафован на 2000 (две) тысячи рублей за 5 (Ж/К) в матче Чемпионата СО (Высшая лига) с ФК «Нефтяник» г. Н-кбш 11.08.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Бордяшов Евгений ФК «Нефтяник-ОСШИ» г. Н-кбш (юн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валифицирован на 1 (одну) игру за лишение соперника явной возможности забить гол в матче Первенства СО (Высшая лига) с ФК «Труд» г. Тольятти 11.08.13 г.</w:t>
      </w:r>
    </w:p>
    <w:p>
      <w:pPr>
        <w:pStyle w:val="Style13"/>
        <w:shd w:fill="FFFFFF" w:val="clear"/>
        <w:spacing w:lineRule="atLeast" w:line="315" w:before="280" w:after="0"/>
        <w:jc w:val="both"/>
        <w:rPr/>
      </w:pPr>
      <w:r>
        <w:rPr>
          <w:rStyle w:val="StrongEmphasis"/>
          <w:color w:val="000000"/>
        </w:rPr>
        <w:t>Шмалько Максим ФК «Труд» г. Тольятти (юн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валифицирован на 1 (одну) игру за 2 (две) Ж/К в мачте Первенства СО (Высшая лига) с ФК «Нефтяник-ОСШИ» г. Н-кбш 11.08.13 г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46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08-13T13:46:00Z</dcterms:modified>
  <cp:revision>2</cp:revision>
  <dc:subject/>
  <dc:title>Решение КДК от 11</dc:title>
</cp:coreProperties>
</file>