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 КДК от 30.07.2013 г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  <w:shd w:fill="FFFFFF" w:val="clear"/>
        </w:rPr>
        <w:t>Бурмяков Александр ФК «Торнадо» г. Н-кбш (взр)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исквалифицирован на 1 (одну) игру за 2 Ж/К в матче Первенства Самарской области с ФК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Нефтяник» Пох-во 27.07.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4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9-11T06:44:00Z</dcterms:modified>
  <cp:revision>2</cp:revision>
  <dc:subject/>
  <dc:title>Решение КДК от 11</dc:title>
</cp:coreProperties>
</file>