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КДК от 16.07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дрисов Виталий ФК «Искра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) игру за 2(две) Ж/К в матче Кубка СО с ФК «Нефтяник» г. Н-кбш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2.07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Лепешов Александр тренер ФК «ВКЗ-КСДЮСШОР № 12 «Лада» г. Тольятти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исквалифицирован  на 1 (одну) игру и оштрафован 2000 (две тысячи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рублей за удаление из технической зоны (оскорбление первого помощник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главного судьи и несогласие с решением главного арбитра) в матче Кубк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 с ФК «Нефтяник» г. Н-кбш 12.07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ВКЗ_КСДЮСШОР № 12 «Лада» г. Тольятти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тысячи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5 (пять) Ж/К в матче Кубка СО с ФК «Нефтяник» г. Н-кбш 12.07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Горбунов Александр ФК «Лада-Тольятти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исквалифицирован на 1 (одну) игру за 2 Ж/К в матче Кубка СО с ФК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ЭкоВоз-КСДЮСШОР № 12 «Лада» 12.07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Киров Павел ФК «Лада-Тольятти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пять) игру за нецензурную брань в адрес главного арбитра во время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остановки игры  в матче Кубка СО с ФК «ЭкоВоз-КСДЮСШОР № 12 «Лада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2.07.13 г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Лада-Тольятти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(две тысячи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рублей за 2 Кр/К в матче Кубка СО с ФК «ЭкоВоз-КСДЮСШОР № 12 «Лада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2.07.13 г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афронов Никита ФК «ЮНИТ» г. Самара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игру за 2 Ж/К в матче Чемпионата СО с ФК «Нефтяник» г. Н-кбш 14.07.2013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Дегтярёв Владислав ФК «Нефтяник» г. Н-кбш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) игру за 2 Ж/К в матче Первенства СО с ФК «ЮНИТ» г. Самар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4.07.20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3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7-18T14:13:00Z</dcterms:modified>
  <cp:revision>2</cp:revision>
  <dc:subject/>
  <dc:title>Решение КДК от 11</dc:title>
</cp:coreProperties>
</file>