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ешение КДК от 09.07.2013 г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Малыкин Сергей ФК «Волга» п. Светлое Поле (юн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дисквалифицирован на 3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(три) игры за агрессивное поведение (бросок мячом в лицо сопернику) в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атче Первенства СО (ДФЛ) с ФК «Сызрань-2003» г. Сызрань 04.07.2013 г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Исаченко Илья ФК «Волга» п. Светлое Поле (юн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дисквалифицирован на 1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(одну) игру за 2 (две) Ж/К в матче Первенства СО с ФК «Торнадо» г. Н-кбш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06.07.2013 г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Матин Денис ФК «ЭкоВоз-КСДЮСШОР № 12 «Лада» г. Тольятти (взр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дисквалифицирован на 1 (одну) игру за 2 Ж/К в матче Чемпионата СО с ФК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«Лада-Тольятти» г. Тольятти 07.07.2013 г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ФК «ЭкоВоз-КСДЮСШОР № 12 «Лада» г. Тольятти (взр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оштрафован на 1000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(одну тысячу) рублей за задержку начала игры (несвоевременно был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оформлен протокол матча) в матче Чемпионата СО с ФК «Лада-Тольятти» г.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ольятти 07.07.2013 г.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 xml:space="preserve">Яневич Дмитрий президент ФК «ЭкоВоз-КСДЮСШОР № 12 «Лада» г. Тольятти </w:t>
      </w:r>
      <w:r>
        <w:rPr>
          <w:rFonts w:cs="Arial" w:ascii="Arial" w:hAnsi="Arial"/>
          <w:b/>
          <w:color w:val="000000"/>
          <w:sz w:val="23"/>
          <w:szCs w:val="23"/>
        </w:rPr>
        <w:br/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(взр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дисквалифицирован на 3 (три) матча и оштрафован на 3000 (три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тысячи) рублей за удаление из технической зоны (оскорбления и угрозы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физической расправы первого помощника арбитра) в матче Чемпионата СО с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ФК «Лада-Тольятти» г. Тольятти 07.07.2013 г.</w:t>
      </w:r>
    </w:p>
    <w:sectPr>
      <w:type w:val="nextPage"/>
      <w:pgSz w:w="11906" w:h="16838"/>
      <w:pgMar w:left="1701" w:right="85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107"/>
        </w:tabs>
        <w:ind w:left="5819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i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cap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Название Знак"/>
    <w:qFormat/>
    <w:rPr>
      <w:rFonts w:ascii="Arial Narrow" w:hAnsi="Arial Narrow" w:cs="Arial Narrow"/>
      <w:b/>
      <w:bCs/>
      <w:sz w:val="24"/>
      <w:szCs w:val="24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Jsinvaliddragtarget">
    <w:name w:val="js-invalid-drag-target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2">
    <w:name w:val="Абзац списка"/>
    <w:basedOn w:val="Normal"/>
    <w:qFormat/>
    <w:pPr>
      <w:spacing w:before="60" w:after="60"/>
      <w:ind w:left="720" w:firstLine="720"/>
      <w:contextualSpacing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11:00Z</dcterms:created>
  <dc:creator>Александр Грумеза</dc:creator>
  <dc:description/>
  <dc:language>en-US</dc:language>
  <cp:lastModifiedBy>Александр Грумеза</cp:lastModifiedBy>
  <cp:lastPrinted>2012-05-16T17:47:00Z</cp:lastPrinted>
  <dcterms:modified xsi:type="dcterms:W3CDTF">2013-07-18T14:11:00Z</dcterms:modified>
  <cp:revision>2</cp:revision>
  <dc:subject/>
  <dc:title>Решение КДК от 11</dc:title>
</cp:coreProperties>
</file>