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2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КДК от 02.07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Морозов Евгений ФК «Луч» г. Чапаевск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гру за 2 (две) Ж/К в матче Первенства Самарской области среди юношеских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анд (1998-99 г.р.) с ФК «ЦСК ВВС-Чайка» г. Самара 28.06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Емельянов Андрей ФК «Луч» г. Чапаевск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пять) игр за нецензурную брань в адрес арбитра в матче Первенств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амарской области среди юношеских команд (1998-99 г.р.) с ФК «ЦСК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ВС-Чайка» г. Самара 28.06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Тюриков Никита ФК «Самара» г. Самара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до конц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оревнования за прыжок в ноги соперника сзади с целью нанесения травмы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матче Первенства Самарской области среди юношеских команд (2000-01 г.р.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ФК «Луч» г. Чапаевск 27.06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Дементьев Андрей тренер ФК «Самара» г. Самара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1000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 тысячу) рублей за отказ подписывать протокол матча Первенств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амарской области среди юношеских команд (2000-01 г.р.) с ФК «Луч» 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паевск 27.06.2013 г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Рассмотрев обращение председателя ТГФФ Тулякова В.А. о снижение срок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исквалификации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айрамову Д. ФК «Труд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КДК решил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 снизить срок дисквалификации с 5 (пяти) игр до 3 (трех) и 2 (две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оставить условно до конца Чемпионат СО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9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7-02T14:09:00Z</dcterms:modified>
  <cp:revision>2</cp:revision>
  <dc:subject/>
  <dc:title>Решение КДК от 11</dc:title>
</cp:coreProperties>
</file>