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b/>
          <w:bCs/>
          <w:sz w:val="28"/>
          <w:szCs w:val="28"/>
        </w:rPr>
        <w:t>Решение КДК от 04.06.2013 г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br/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Тюрев Олег ФК «ГБУ СДЮСШОР-Икра» г. Тольятти (взр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квалифицирован на 1 (одну) игру за 2 (две) Ж/К в матче Кубка СО с ФК «Север» г. Кинель 31.05.20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Осипов Александр ФК ВКЗ-КСДЮСШОР № 12 «Лада» г. Тольятти (взр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квалифицирован на 1 (одну) игру за 2 (две) Ж/К в матче Кубка СО с ФК «Нефтяник» г. Отрадный 31.05.2013 г.  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ФК «Нефтяник» г. Отрадный (взр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штрафован на 2000 (две тысячи) рублей за 5 (пять) Ж/К в матче Кубка СО с ФК ВКЗ-КСДЮСШОР № 12 «Лада» г. Тольятти 31.05.20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Хабаров Иван ФК «Искра» г. Тольятти (взр</w:t>
      </w:r>
      <w:r>
        <w:rPr>
          <w:color w:val="000000"/>
        </w:rPr>
        <w:t>) дисквалифицирован на 1 (одну)  игру за лишение явной возможности забить гол в матче Первенства СО с ФК «Торнадо» Н-кбш 02.06.20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Алексанов Алексей ФК «ЭкоВоз-КСДЮСШОР № 12 «Лада»» г. Тольятти (взр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исквалифицирован на 1 (одну)игру за лишение явной возможности забить гол вматче Чемпионата СО с ФК «ВКЗ-КСДЮСШОР № 12 «Лада» 02.06.20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Коцкий Руслан ФК «Нефтяник» г. Отрадный (взр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квалифицирован на 1 (одну) игру за 2 (две) Ж/К в матче Чемпионата СО с ФК «Нефтяник» г.Н-кбш 02.06.20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Нишамов Мирик ФК «Труд» г. Тольятти (юн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квалифицирован на 5 (пять) игр за нецензурную брань в адрес арбитра в матче Первенства СО с ФК МЦРФ «Луч» г. Чапаевск 02.06.20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Маляров Александр ФК «Труд» г. Тольятти (юн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квалифицирован на 5 (пять) игр за нецензурную брань в адрес арбитра в матче Первенства СО с ФК МЦРФ «Луч» г. Чапаевск 02.06.20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ФК «Труд» г. Тольятти (юн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штрафован на 2000 (две тысячи) рублей за 2 (две) Кр/К в матче Первенства СО с ФК МЦРФ «Луч» г. Чапаевск 02.06.20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ФК «Труд» г. Тольятти (юн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штрафован на 2000 (две тысячи) рублей за 5 (пять) Ж/К в матче Первенства СО с ФК МЦРФ «Луч» г. Чапаевск 02.06.2013 г.</w:t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Style13"/>
        <w:shd w:fill="FFFFFF" w:val="clear"/>
        <w:spacing w:lineRule="atLeast" w:line="315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Отдельное решение по ходатайству муниципального района Красноармейский о снижении срока дисквалификации Карасеву М., Кашину В.</w:t>
      </w:r>
    </w:p>
    <w:p>
      <w:pPr>
        <w:pStyle w:val="Style13"/>
        <w:shd w:fill="FFFFFF" w:val="clear"/>
        <w:spacing w:lineRule="atLeast" w:line="315" w:before="280" w:after="0"/>
        <w:jc w:val="both"/>
        <w:rPr>
          <w:color w:val="000000"/>
        </w:rPr>
      </w:pPr>
      <w:r>
        <w:rPr>
          <w:color w:val="000000"/>
        </w:rPr>
        <w:t>Комитет решил: ходатайство отклонить, дисквалификацию оставить в силе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4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3-06-17T08:24:00Z</dcterms:modified>
  <cp:revision>2</cp:revision>
  <dc:subject/>
  <dc:title/>
</cp:coreProperties>
</file>