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8.05.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Лаптев Викто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ФК «СК Кинель» г. Кинель (юн.) дисквалифицирован на 1 (одну) игру за 2 (две) Ж/К в матче Первенства СО с ФК «ВКЗ-КСДЮСШОР № 12 «Лада» г. Тольятти 26.05.13г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саев Ива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ФК «СК Кинель» г. Кинель (взр) дисквалифицирован на 5 (пять) игр за толчок соперника в грудь двумя руками во время остановки игры в матче Чемпионата СО с ФК «ВКЗ-КСДЮСШОР № 12 «Лада» 26.05.13 г.</w:t>
      </w:r>
    </w:p>
    <w:p>
      <w:pPr>
        <w:pStyle w:val="Style13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Малюский Яросла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ФК «ВКЗ-КСДЮСШОР № 12 «Лада» г. Тольятти (взр) дисквалифицирован на 5 (пять) игр за толчок соперника в грудь двумя руками во время остановки игры в матче Чемпионата СО с ФК «СК Кинель» г. Кинель 26.05.13 г.</w:t>
      </w:r>
    </w:p>
    <w:p>
      <w:pPr>
        <w:pStyle w:val="Style13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Нефтяник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г. Отрадный (взр) оштрафован на 2000 (две тысячи) рублей за неправомерные действия болельщиков (зажигание и бросание дымовых шашек) в матче Чемпионата СО с ФК «ЮНИТ» г. Самара 26.05.13 г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мотрев ходатайство тольяттинской городской федерации футбола в отношении уменьшения сроков дисквалификации игроков Машистова А., Белозерова А., полученных ими в играх Чемпионата СО по мини-футболу КДК решила:- дисквалифицировать их на 3 (три) игры и 5(пять) игр (условно до конца года). Дисквалификация вступает в силу с 19 мая 2013 года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6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5-30T09:36:00Z</dcterms:modified>
  <cp:revision>2</cp:revision>
  <dc:subject/>
  <dc:title/>
</cp:coreProperties>
</file>