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21 ма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арасёв Максим ФК «Заря» м.р. Красноармейский дисквалифицирован на 4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четыре) игры за попытку физического воздействия на судейскую бригаду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атче Спартакиады муниципальных районов Самарской области с ФК «Колос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.р.  Кинельский 23 августа 2012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ашин Владимир ФК «Заря» м.р. Красноармейский дисквалифицирован на 4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четыре) игры за попытку физического воздействия на судейскую бригаду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атче Спартакиады муниципальных районов Самарской области с ФК «Колос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.р.  Кинельский 23 августа 2012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анин Дмитрий ФК «Заря» м.р. Красноармейский допущен до участия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ртакиаде муниципальных районов Самарской области с 21 ма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Бельсков Алексей ФК «Заря» м.р. Красноармейский допущен до участия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ртакиаде муниципальных районов Самарской области с 21 ма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Юдин Алексей ФК «Труд» г. Тольятти (взр) дисквалифицирован на 1 (одну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у за лишение соперника явной возможности забить гол в матч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пионата Самарской области с ФК «Нефтяник» г. Н-кбш 19 мая 2013 года.</w:t>
      </w:r>
    </w:p>
    <w:p>
      <w:pPr>
        <w:pStyle w:val="Style13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оновалов Роман ФК «Лада-Тольятти» г. Тольятти (юн) дисквалифицирован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на 3 (три) игры агрессивную атаку соперника в матче Чемпионата Самарской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ласти с ФК «ЮНИТ» г. Самара 19 мая 2013 года.</w:t>
      </w:r>
    </w:p>
    <w:p>
      <w:pPr>
        <w:pStyle w:val="Style13"/>
        <w:spacing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анрывердиев Мушвиг ФК «ЦСК ВВС» г. Самара (взр) дисквалифицирован н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0 (десять) игр во всех соревнованиях, проводимых под эгидой СОФФ з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раку после окончания игры с игроками соперника в матче с Первенства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рода с  ФК «Сокол-Энергия» 15 мая 2013 года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9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5-21T13:29:00Z</dcterms:modified>
  <cp:revision>2</cp:revision>
  <dc:subject/>
  <dc:title/>
</cp:coreProperties>
</file>