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Решение КДК от 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>.04.2013 г.</w:t>
      </w:r>
    </w:p>
    <w:p>
      <w:pPr>
        <w:pStyle w:val="Style13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олков Данил команда ГБОУ ОСШИ г. Н-кб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(пять) игр за нецензурную брань в адрес игроков команды соперника в матче на Первенство Самарской области по мини-футболу среди юношеских команд с командой «Таркет-ДЮСШ» г. Отрадный 21.04 2013 года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6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4-26T08:46:00Z</dcterms:modified>
  <cp:revision>2</cp:revision>
  <dc:subject/>
  <dc:title/>
</cp:coreProperties>
</file>