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b/>
          <w:bCs/>
          <w:sz w:val="28"/>
          <w:szCs w:val="28"/>
        </w:rPr>
        <w:t>Решение КДК от 16.04.2013 г.</w:t>
      </w:r>
    </w:p>
    <w:p>
      <w:pPr>
        <w:pStyle w:val="Style13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Гудков Александр МФК «ВКВ» г. Самар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5 (пять) игр за удар соперника головой в лицо в матче Чемпионата области по мини-футболу с МФК «Скала» г. Тольятти  14 апреля 201 3 года.</w:t>
      </w:r>
    </w:p>
    <w:p>
      <w:pPr>
        <w:pStyle w:val="Style13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Белозёров Александр МФК «Скала» г. Тольятт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8 (восемь) матчей за нецензурную брань в адрес судейской бригады, за выход на спорт. площадку в момент остановки игры Чемпионата области по мини-футболу с МФК «ВКВ» г. Самара 14 апреля 2013 года.</w:t>
      </w:r>
    </w:p>
    <w:p>
      <w:pPr>
        <w:pStyle w:val="Style13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Крылов Виталий тренер МФК «Скала» г. Тольятт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1 (один) год и оштрафован на 5000 (пять тысяч) рублей за выход на спорт площадку в момент остановки игры и удар игрока команд соперника в лицо в матче Чемпионата области по мини-футболу с МФК «ВКВ» г. Самара 14 апреля 2013 года.</w:t>
      </w:r>
    </w:p>
    <w:p>
      <w:pPr>
        <w:pStyle w:val="Style13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Шарипов Джамиль тренер МФК «ВКВ» г. Самар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5 (пять) матчей и оштрафован на 3000 (три тысячи) рублей за нецензурный жест в адрес команды-соперника в матче Чемпионата области по мини-футболу с МФК «Скала» г. Тольятти 14 апреля 2013 года.</w:t>
      </w:r>
    </w:p>
    <w:p>
      <w:pPr>
        <w:pStyle w:val="Style13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Вольхин Эдуард представитель МФК «Скала» г. Тольятт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5 (пять) игр и оштрафован на 5000 (пять тысяч) рублей за выход на поле в момент остановки игры и нецензурную брань в адрес команды-соперника и инспектора матча Чемпионата области по мини-футболу с МФК «ВКВ» 14 апреля 2013 года.</w:t>
      </w:r>
    </w:p>
    <w:p>
      <w:pPr>
        <w:pStyle w:val="Style13"/>
        <w:spacing w:before="280" w:after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Машистов Антон МФК «Скала» г. Тольятт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8 (восемь) матчей за удар соперника ногой в грудь в матче Чемпионата области по мини-футболу с МФК «ВКВ» 14 апреля 2013 года.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2:00Z</dcterms:created>
  <dc:creator>Александр Грумеза</dc:creator>
  <dc:description/>
  <cp:keywords/>
  <dc:language>en-US</dc:language>
  <cp:lastModifiedBy>Александр Грумеза</cp:lastModifiedBy>
  <cp:lastPrinted>2012-05-16T17:47:00Z</cp:lastPrinted>
  <dcterms:modified xsi:type="dcterms:W3CDTF">2013-11-14T12:58:00Z</dcterms:modified>
  <cp:revision>4</cp:revision>
  <dc:subject/>
  <dc:title/>
</cp:coreProperties>
</file>