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b/>
          <w:bCs/>
          <w:sz w:val="28"/>
          <w:szCs w:val="28"/>
        </w:rPr>
        <w:t>Решение КДК от 30.10.2012 г.</w:t>
      </w:r>
    </w:p>
    <w:p>
      <w:pPr>
        <w:pStyle w:val="Style13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актионов Евгений ФК «Крылья Советов-м» г. Самара</w:t>
      </w:r>
      <w:r>
        <w:rPr>
          <w:bCs/>
          <w:sz w:val="28"/>
          <w:szCs w:val="28"/>
        </w:rPr>
        <w:t xml:space="preserve"> дисквалифицирован на 5 (пять) игр за удар соперника ногой в матче молодежного первенства с ФК «Нефтяник-СДЮСШОР-Электро» г. Н-кбш 27.10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Старостин Дмитрий «Нефтяник-СДЮСШОР-Электро» г. Н-кбш</w:t>
      </w:r>
      <w:r>
        <w:rPr>
          <w:bCs/>
          <w:sz w:val="28"/>
          <w:szCs w:val="28"/>
        </w:rPr>
        <w:t xml:space="preserve"> дисквалифицирован на 5 (пять) игр за удар соперника рукой в матче молодежного первенства с ФК «Крылья Советов-м» г. Самара 27.10.2012 г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2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2-11-07T06:42:00Z</dcterms:modified>
  <cp:revision>2</cp:revision>
  <dc:subject/>
  <dc:title/>
</cp:coreProperties>
</file>