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6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Мишанин Сергей ФК «Ставрополь» Ставропольский р-н (взр) </w:t>
      </w:r>
      <w:r>
        <w:rPr>
          <w:sz w:val="28"/>
          <w:szCs w:val="28"/>
        </w:rPr>
        <w:t>дисквалифицирован на 1 (одну) игру за 2 Ж/К в матче с ФК «Агроакадемия» пос. Усть-Кинельский 06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Громов Александр ФК «ЦСК ВВС» г. Самара (юн)</w:t>
      </w:r>
      <w:r>
        <w:rPr>
          <w:sz w:val="28"/>
          <w:szCs w:val="28"/>
        </w:rPr>
        <w:t xml:space="preserve"> дисквалифицирован на 5 (пять) игр за удар соперника в лицо во время остановки игры в матче с ФК «Луч» г. Чапаевск 14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Нефтяник» г. Н-кбш (юн)</w:t>
      </w:r>
      <w:r>
        <w:rPr>
          <w:sz w:val="28"/>
          <w:szCs w:val="28"/>
        </w:rPr>
        <w:t xml:space="preserve"> оштрафовать на 3000 (три тысячи) рублей за неправомерные действия болельщиков (нецензурные выражения, зажигание дымовых шашек, выбегание на футбольное поле) в матче с ФК «СК Кинель» 14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Курмышов Максим ФК «СК Кинель» г. Кинель (взр)</w:t>
      </w:r>
      <w:r>
        <w:rPr>
          <w:sz w:val="28"/>
          <w:szCs w:val="28"/>
        </w:rPr>
        <w:t xml:space="preserve"> дисквалифицирован  на 1 (одну) игру за лишение соперника явной возможности забить гол в матче с ФК «Нефтяник» г. Н-кбш 14.10.2012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0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10-18T15:20:00Z</dcterms:modified>
  <cp:revision>2</cp:revision>
  <dc:subject/>
  <dc:title/>
</cp:coreProperties>
</file>