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КДК от 02.10.2012 г.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 xml:space="preserve">Нескин Василий ФК «СК Кинель» г. Кинель (взр) </w:t>
      </w:r>
      <w:r>
        <w:rPr>
          <w:sz w:val="28"/>
          <w:szCs w:val="28"/>
        </w:rPr>
        <w:t>дисквалифицирован на 5 (пять) игр за нецензурную брань помощника главного арбитра в матче с ФК «СКП» г. Тольятти 30.09.2012 г.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>Шабалов Дмитрий ФК «Нефтяник» Н-кбш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взр)</w:t>
      </w:r>
      <w:r>
        <w:rPr>
          <w:sz w:val="28"/>
          <w:szCs w:val="28"/>
        </w:rPr>
        <w:t xml:space="preserve"> дисквалифицирован на  1 (одну) игру за 2 (две) Ж/К в матче с МЦРФ «Луч» г. Тольятти 30.09.2012 г.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 xml:space="preserve">МЦРФ «Луч» г. Чапаевск (взр) </w:t>
      </w:r>
      <w:r>
        <w:rPr>
          <w:sz w:val="28"/>
          <w:szCs w:val="28"/>
        </w:rPr>
        <w:t>оштрафован на 1000 (одну) тысячу рублей за неправомерные действия болельщиков (зажигание дымовой шашки) в матче с ФК «Нефтяник» г. Н-кбш 30.09.2012 г.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>ФК «Нефтяник» г. Н-кбш (взр)</w:t>
      </w:r>
      <w:r>
        <w:rPr>
          <w:sz w:val="28"/>
          <w:szCs w:val="28"/>
        </w:rPr>
        <w:t xml:space="preserve"> оштрафован на 1000 (одну) тысячу рублей за неправомерные действия болельщиков (зажигание дымовой шашки) в матче с МЦРФ «Луч» г. Чапаевск 30.09.2012 г.  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>Седенков Иван ФК «Нефтяник» г.Отрадный (взр)</w:t>
      </w:r>
      <w:r>
        <w:rPr>
          <w:sz w:val="28"/>
          <w:szCs w:val="28"/>
        </w:rPr>
        <w:t xml:space="preserve"> дисквалифицирован на 1 (одну) игру за 2 (две) Ж/К в матче с ФК «СКП» г. Тольятти 28.09.2012 г.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>Юткин Александр ФК «Нефтяник» г. Отрадный (взр)</w:t>
      </w:r>
      <w:r>
        <w:rPr>
          <w:sz w:val="28"/>
          <w:szCs w:val="28"/>
        </w:rPr>
        <w:t xml:space="preserve">  дисквалифицирован на 5 (пять) игр за нецензурную брань в адрес главного арбитра в матче с ФК «СКП» г. Тольятти 28.09.2012 г. 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>Рафиков Дамир ФК «ЦСК ВВС» г. Самара (юн)</w:t>
      </w:r>
      <w:r>
        <w:rPr>
          <w:sz w:val="28"/>
          <w:szCs w:val="28"/>
        </w:rPr>
        <w:t xml:space="preserve"> дисквалифицирован на 1 (одну) игру за 2 (две) Ж/К в матче с ФК «ЭкоВоз» г. Тольятти 30.09.2012 г.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>Еременко Виталий ФК «Север» г. Кинель (взр)</w:t>
      </w:r>
      <w:r>
        <w:rPr>
          <w:sz w:val="28"/>
          <w:szCs w:val="28"/>
        </w:rPr>
        <w:t xml:space="preserve"> дисквалифицирован на 5 (пять) игр за умышленный удар по ногам сзади в матче с ФК «Нефтяник-2» г. Н-кбш 29.09.2012 г.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>ФК «Тольятти» г. Тольятти (юн)</w:t>
      </w:r>
      <w:r>
        <w:rPr>
          <w:sz w:val="28"/>
          <w:szCs w:val="28"/>
        </w:rPr>
        <w:t xml:space="preserve"> засчитать техническое поражение со счетом 0-3 и оштрафовать на 2000 (две тысячи) рублей за неявку на матч с ФК «Крылья Советов-2» г. Самара 23.09.2012 г.</w:t>
      </w:r>
    </w:p>
    <w:p>
      <w:pPr>
        <w:pStyle w:val="Style13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Комитет вынес отдельное решение:</w:t>
      </w:r>
    </w:p>
    <w:p>
      <w:pPr>
        <w:pStyle w:val="Style13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 матча  «ЦСК ВВС» - «Сызрань-2003» (взр) 23.09.2012 оставить без изменений. На следующий год подготовить дополнение в регламент областных соревнований по участникам матча.</w:t>
      </w:r>
    </w:p>
    <w:p>
      <w:pPr>
        <w:pStyle w:val="Style13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ест ФК КСДЮСШОР № 12 «Лада» (взр) на результат матча с ФК «Нефтяник» г. Отрадный от 30.09.2012 г. отклонить. Результат матча оставить без изменения (4-1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107"/>
        </w:tabs>
        <w:ind w:left="5819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i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6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caps/>
      <w:kern w:val="2"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Название Знак"/>
    <w:qFormat/>
    <w:rPr>
      <w:rFonts w:ascii="Arial Narrow" w:hAnsi="Arial Narrow" w:cs="Arial Narrow"/>
      <w:b/>
      <w:bCs/>
      <w:sz w:val="24"/>
      <w:szCs w:val="24"/>
    </w:rPr>
  </w:style>
  <w:style w:type="character" w:styleId="Style1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Jsinvaliddragtarget">
    <w:name w:val="js-invalid-drag-target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60" w:after="60"/>
      <w:ind w:firstLine="72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2">
    <w:name w:val="Абзац списка"/>
    <w:basedOn w:val="Normal"/>
    <w:qFormat/>
    <w:pPr>
      <w:spacing w:before="60" w:after="60"/>
      <w:ind w:left="720" w:firstLine="720"/>
      <w:contextualSpacing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5:19:00Z</dcterms:created>
  <dc:creator>Александр Грумеза</dc:creator>
  <dc:description/>
  <dc:language>en-US</dc:language>
  <cp:lastModifiedBy>Александр Грумеза</cp:lastModifiedBy>
  <cp:lastPrinted>2012-05-16T17:47:00Z</cp:lastPrinted>
  <dcterms:modified xsi:type="dcterms:W3CDTF">2012-10-18T15:19:00Z</dcterms:modified>
  <cp:revision>2</cp:revision>
  <dc:subject/>
  <dc:title/>
</cp:coreProperties>
</file>