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</w:rPr>
      </w:pPr>
      <w:r>
        <w:rPr>
          <w:b/>
        </w:rPr>
        <w:t>Решение КДК от 25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Алексеев Максим ФК «СК Кинель» г. Кинель (юн) </w:t>
      </w:r>
      <w:r>
        <w:rPr>
          <w:sz w:val="28"/>
          <w:szCs w:val="28"/>
        </w:rPr>
        <w:t>дисквалифицирован на 5 (пять) игр за удар соперника мячом в матче с ФК «Труд» г. Тольятти 23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Исхаков Наиль ФК «Труд-КСДЮСШОР № 12 «Лада»» г. Тольятти (юн)</w:t>
      </w:r>
      <w:r>
        <w:rPr>
          <w:sz w:val="28"/>
          <w:szCs w:val="28"/>
        </w:rPr>
        <w:t xml:space="preserve"> дисквалифицирован на 5 (пять) игр за удар соперника кулаком в лицо в матче с ФК «СК Кинель» г. Кинель 23.09.2012 г.  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Гараев Артур ФК «Тру- КСДЮСШОР № 12 «Лада»»» г. Тольятти (юн)</w:t>
      </w:r>
      <w:r>
        <w:rPr>
          <w:sz w:val="28"/>
          <w:szCs w:val="28"/>
        </w:rPr>
        <w:t xml:space="preserve"> дисквалифицирован на 5 (пять) игр за удар соперника кулаком в матче с ФК «СК Кинель» г. Кинель 23.09.2012 г. 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Нургалиев Владислав ФК «Труд-КСДЮСШОР № 12 «Лада»»» г. Тольятти (юн) </w:t>
      </w:r>
      <w:r>
        <w:rPr>
          <w:sz w:val="28"/>
          <w:szCs w:val="28"/>
        </w:rPr>
        <w:t>дисквалифицирован на 1 (одну) игру за лишение соперника явной возможности забить гол в матче с ФК «СК Кинель» г. Кинель 23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Труд-КСДЮСШОР № 12 «Лада»»» г. Тольятти (юн)</w:t>
      </w:r>
      <w:r>
        <w:rPr>
          <w:sz w:val="28"/>
          <w:szCs w:val="28"/>
        </w:rPr>
        <w:t xml:space="preserve"> оштрафован на 3000 (три тысячи) рублей за 3 Кр/К в матче с ФК «СК Кинель» г. Кинель 23.09.2012 г. 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Халиуллов Р.Р. тренер ФК «Труд-КСДЮСШОР № 12 «Лада»» г. Тольятти (юн) </w:t>
      </w:r>
      <w:r>
        <w:rPr>
          <w:sz w:val="28"/>
          <w:szCs w:val="28"/>
        </w:rPr>
        <w:t xml:space="preserve">оштрафован на 3000 (три тысячи) рублей за удаление из технической зоны (оскорбительные выражения в адрес главного арбитра) в матче с ФК «СК Кинель» г. Кинель 23.09.2012 г. 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К «Труд» г. Тольятти (взр)</w:t>
      </w:r>
      <w:r>
        <w:rPr>
          <w:sz w:val="28"/>
          <w:szCs w:val="28"/>
        </w:rPr>
        <w:t xml:space="preserve"> оштрафовать на 2000 (две тысячи) рублей и засчитать техническое поражение со счетом 0:3 за участие в матче незаявленного игрока Касьянова Романа в матче с ФК «СК Кинель» 23.09.2012 г.</w:t>
      </w:r>
    </w:p>
    <w:p>
      <w:pPr>
        <w:pStyle w:val="Style13"/>
        <w:spacing w:before="280" w:after="0"/>
        <w:jc w:val="both"/>
        <w:rPr/>
      </w:pPr>
      <w:r>
        <w:rPr>
          <w:rStyle w:val="StrongEmphasis"/>
          <w:sz w:val="28"/>
          <w:szCs w:val="28"/>
        </w:rPr>
        <w:t>Жуков Станислав ФК «Нефтяник» г. Отрадный (взр)</w:t>
      </w:r>
      <w:r>
        <w:rPr>
          <w:sz w:val="28"/>
          <w:szCs w:val="28"/>
        </w:rPr>
        <w:t xml:space="preserve"> дисквалифицирован на 3 (три) игры за удар соперника сзади по ногам в мате с ФК «Нефтяник» г. Н-кбш 23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Зенов Александр ФК «Тольятти» г. Тольятти (взр)</w:t>
      </w:r>
      <w:r>
        <w:rPr>
          <w:sz w:val="28"/>
          <w:szCs w:val="28"/>
        </w:rPr>
        <w:t xml:space="preserve"> дисквалифицирован на 1 (одну) игру за 2 Ж/К в матче с ФК «СКП» г. Тольятти 23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Филатов Николай ФК «ЭкоВоз» г. Тольятти (юн)</w:t>
      </w:r>
      <w:r>
        <w:rPr>
          <w:sz w:val="28"/>
          <w:szCs w:val="28"/>
        </w:rPr>
        <w:t xml:space="preserve"> дисквалифицирован на 5 (пять) игр нецензурную брань в адрес арбитра в матче с ФК «КСДЮСШОР № 12 «Лада» 23.09.2012 г.  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Аксенов Андрей ФК «ЦСК ВВС» г. Самара (взр)</w:t>
      </w:r>
      <w:r>
        <w:rPr>
          <w:sz w:val="28"/>
          <w:szCs w:val="28"/>
        </w:rPr>
        <w:t xml:space="preserve"> дисквалифицирован на 1 (одну) игру за 2 Ж/К в матче с ФК «Сызрань-2003» г. Сызрань 23.09.2012 г.</w:t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Яковлев Андрей ФК «ЦСК ВВС» г. Самара (юн)</w:t>
      </w:r>
      <w:r>
        <w:rPr>
          <w:sz w:val="28"/>
          <w:szCs w:val="28"/>
        </w:rPr>
        <w:t xml:space="preserve"> дисквалифицирован на 2 (две) игры за оскорбительные действия в адрес арбитра в матче с ФК «Сызрань-2003» г. Сызрань 23.09.2012 г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шение КДК по игре «ЦСК ВВС» - Сызрань-2003» будет принято на следующем заседани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3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2-09-25T12:13:00Z</dcterms:modified>
  <cp:revision>2</cp:revision>
  <dc:subject/>
  <dc:title/>
</cp:coreProperties>
</file>