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КДК от 18.09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Кодиров Аскет ФК «Нефтяник» г. Отрадный (юн) </w:t>
      </w:r>
      <w:r>
        <w:rPr>
          <w:sz w:val="28"/>
          <w:szCs w:val="28"/>
        </w:rPr>
        <w:t>дисквалифицирован на 1 (одну) игру за 2 (две) Ж/К Матче с ФК "Крылья Советов-2» г. Самара 16.09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ФК «ЭкоВоз» г. Тольятти (взр)</w:t>
      </w:r>
      <w:r>
        <w:rPr>
          <w:sz w:val="28"/>
          <w:szCs w:val="28"/>
        </w:rPr>
        <w:t xml:space="preserve"> оштрафован на 2000 (две тысячи) рублей за 5 (пять) Ж/К в матче с ФК «Нефтяник» г. Н-кбш 16.09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ФК КСДЮСШОР № 12 «Лада» г. Тольятти (взр)</w:t>
      </w:r>
      <w:r>
        <w:rPr>
          <w:sz w:val="28"/>
          <w:szCs w:val="28"/>
        </w:rPr>
        <w:t xml:space="preserve"> оштрафован на 2000(две тысячи) рублей за 5 (пять) Ж/К в матче с ФК ЦСК ВВС г. Самара 16.09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Крюкин Евгений ФК «СК Кинель» г. Кинель (взр)</w:t>
      </w:r>
      <w:r>
        <w:rPr>
          <w:sz w:val="28"/>
          <w:szCs w:val="28"/>
        </w:rPr>
        <w:t xml:space="preserve"> дисквалифицирован на 1 (одну) игру за лишение соперника явной возможности забить гол в матче с ФК «Сызрань-2003» г. Сызрань 16.09.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37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2-09-18T10:37:00Z</dcterms:modified>
  <cp:revision>2</cp:revision>
  <dc:subject/>
  <dc:title/>
</cp:coreProperties>
</file>