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11.09.2012 г.</w:t>
      </w:r>
    </w:p>
    <w:p>
      <w:pPr>
        <w:pStyle w:val="Style13"/>
        <w:spacing w:before="280" w:after="0"/>
        <w:jc w:val="both"/>
        <w:rPr/>
      </w:pPr>
      <w:r>
        <w:rPr/>
        <w:br/>
      </w:r>
      <w:r>
        <w:rPr>
          <w:b/>
          <w:bCs/>
          <w:sz w:val="28"/>
          <w:szCs w:val="28"/>
        </w:rPr>
        <w:t xml:space="preserve">             ФК «ЭкоВоз» г. Тольятти (юн)  </w:t>
      </w:r>
      <w:r>
        <w:rPr>
          <w:sz w:val="28"/>
          <w:szCs w:val="28"/>
        </w:rPr>
        <w:t>засчитать техническое поражение со счетом 0-3 и оштрафовать на 1000 (одну тысячу) рублей за  участие в матче удаленного игрока  Пустобаева Виталия в матче с ФК «СК Кинель» 24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ЭкоВоз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1000 (одну тысячу) рублей за  участие в матче удаленного игрока  Пустобаева Виталия в матче с ФК «Труд» 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ЭкоВоз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1000 (одну тысячу) рублей за  участие в матче удаленных игроков  Пустобаева Виталия и Жадан Юрия в матче с ФК «СКП» 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руд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1000 (одну тысячу) рублей за  участие в матче дисквалифицированного игрока Вадченко Михаила в матче с ФК «Нефтяник» г. Отрадный 02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ЮНИТ» г. Самара (взр)</w:t>
      </w:r>
      <w:r>
        <w:rPr>
          <w:sz w:val="28"/>
          <w:szCs w:val="28"/>
        </w:rPr>
        <w:t xml:space="preserve"> оштрафовать на 2000 (две тысячи) рублей за 5 Ж/К в матче с ФК «Нефтяник-2» г. Н-кбш 08.09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ЦСК ВВС» г. Самара (взр)</w:t>
      </w:r>
      <w:r>
        <w:rPr>
          <w:sz w:val="28"/>
          <w:szCs w:val="28"/>
        </w:rPr>
        <w:t xml:space="preserve"> оштрафовать на 2000 (две тысячи) рублей за 5 Ж/К в матче с ФК «Нефтяник» г. Н-кбш 09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Тренер ФК «ЦСК ВВС» Тарасенко С.Д.</w:t>
      </w:r>
      <w:r>
        <w:rPr>
          <w:sz w:val="28"/>
          <w:szCs w:val="28"/>
        </w:rPr>
        <w:t xml:space="preserve"> оштрафовать на 3000 (три тысячи) рублей за удаление из технической зоны (нецензурная брань в адрес судейской бригады) в матче с ФК «Нефтяник» г. Н-кбш 09.09.2012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5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9-11T10:35:00Z</dcterms:modified>
  <cp:revision>2</cp:revision>
  <dc:subject/>
  <dc:title/>
</cp:coreProperties>
</file>