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04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Мудревский Юрий ФК «Ставрополь» Ставропольский район (взрослые</w:t>
      </w:r>
      <w:r>
        <w:rPr>
          <w:sz w:val="28"/>
          <w:szCs w:val="28"/>
        </w:rPr>
        <w:t>) дисквалифицирован на 1(одну) игру за 2 Ж/К в матче с ФК «Север» г. Кинель 01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СКП» г. Тольятти (взр)</w:t>
      </w:r>
      <w:r>
        <w:rPr>
          <w:sz w:val="28"/>
          <w:szCs w:val="28"/>
        </w:rPr>
        <w:t xml:space="preserve"> оштрафован на 2000 (две тысячи) рублей  за 5 (пять) Ж/К в матче с ФК «ЭкоВоз» г. Тольятти 02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Крылья Советов-2» (взр)</w:t>
      </w:r>
      <w:r>
        <w:rPr>
          <w:sz w:val="28"/>
          <w:szCs w:val="28"/>
        </w:rPr>
        <w:t xml:space="preserve"> оштрафован на 1000 (одну тысячу) рублей за задержку игры на 20 минут в матче с ФК «ЦСК ВВС» г. Самара 02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Тренер ФК «Крылья Советов-2» (взр) Шкреба В.А.</w:t>
      </w:r>
      <w:r>
        <w:rPr>
          <w:sz w:val="28"/>
          <w:szCs w:val="28"/>
        </w:rPr>
        <w:t xml:space="preserve"> оштрафован на 3000 (три тысячи) рублей за выкрикивание нецензурных выражений в адрес первого помощника арбитра в матче с ФК «ЦСК ВВС» г. Самара 02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Кондраев Дмитрий ФК «Тольятти» г. Тольятти (взр)</w:t>
      </w:r>
      <w:r>
        <w:rPr>
          <w:sz w:val="28"/>
          <w:szCs w:val="28"/>
        </w:rPr>
        <w:t xml:space="preserve"> дисквалифицирован на 5(пять) игр за умышленный удар по ногам во время игры в матче с ФК «Сызрань-2003» г. Сызрань 02.09.2012 г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К вынес отдельное решение по Данилину Кириллу, игроку ФК «Сызрань-2003», удаленному в матче с ФК «Тольятти» г. Тольятти 02.09.2012 г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нить красную карточку (удаление) вынесенную главным арбитром матча, наказать игрока желтой карточкой (предупреждени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4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9-04T13:24:00Z</dcterms:modified>
  <cp:revision>2</cp:revision>
  <dc:subject/>
  <dc:title/>
</cp:coreProperties>
</file>