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КДК от 28.08.20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Ивлев Владимир ФК КСДЮСШОР №12 «Лада» г. Тольятти (юн) </w:t>
      </w:r>
      <w:r>
        <w:rPr>
          <w:sz w:val="28"/>
          <w:szCs w:val="28"/>
        </w:rPr>
        <w:t>дисквалифицирован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5 (пять) игр за удар соперника рукой после остановки игры в матче с ФК «Крылья Советов-2»г. Самара 26.08.20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Журавлев Виктор ФК КСДЮСШОР №12 «Лада» г. Тольятти (юн) </w:t>
      </w:r>
      <w:r>
        <w:rPr>
          <w:sz w:val="28"/>
          <w:szCs w:val="28"/>
        </w:rPr>
        <w:t>дисквалифицирован на 7 (семь) игр за нецензурную брань в адрес арбитра в матче с ФК «Крылья Советов-2»г. Самара 26.08.2012 г.</w:t>
      </w:r>
      <w:r>
        <w:rPr>
          <w:b/>
          <w:bCs/>
          <w:sz w:val="28"/>
          <w:szCs w:val="28"/>
        </w:rPr>
        <w:t xml:space="preserve">  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Максимов Александр  ФК КСДЮСШОР №12 «Лада» г. Тольятти (юн) </w:t>
      </w:r>
      <w:r>
        <w:rPr>
          <w:sz w:val="28"/>
          <w:szCs w:val="28"/>
        </w:rPr>
        <w:t>дисквалифицирован на 7 (семь) игр за угрозу физической расправы в адрес помощника арбитра после окончания игры в подтрибунном помещении с ФК «Крылья Советов-2»г. Самара 26.08.2012 г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ФК КСДЮСШОР №12 «Лада» г. Тольятти (юн</w:t>
      </w:r>
      <w:r>
        <w:rPr>
          <w:sz w:val="28"/>
          <w:szCs w:val="28"/>
        </w:rPr>
        <w:t>) оштрафовать  на 5000 (пять тысяч) рублей игр за хулиганские действия игроков команды в матче с ФК «Крылья Советов-2»г. Самара 26.08.20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ФК КСДЮСШОР №12 «Лада» г. Тольятти (юн</w:t>
      </w:r>
      <w:r>
        <w:rPr>
          <w:sz w:val="28"/>
          <w:szCs w:val="28"/>
        </w:rPr>
        <w:t>) оштрафовать  на 2000 (две тысячи) рублей игр за 2 (две) Кр/К  в матче с ФК «Крылья Советов-2»г. Самара 26.08.20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Ибрагимов Макси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К КСДЮСШОР №12 «Лада» г. Тольятти (юн</w:t>
      </w:r>
      <w:r>
        <w:rPr>
          <w:sz w:val="28"/>
          <w:szCs w:val="28"/>
        </w:rPr>
        <w:t>) дисквалифицирован на 7 (семь) игр за хулиганские действия игрока после матча в подтрибунном помещении с ФК «Крылья Советов-2» г. Самара 26.08.20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Зацепин Сергей ФК «Сызрань-2003»  г. Сызрань (юн)</w:t>
      </w:r>
      <w:r>
        <w:rPr>
          <w:sz w:val="28"/>
          <w:szCs w:val="28"/>
        </w:rPr>
        <w:t xml:space="preserve"> дисквалифицирован на 1 (одну) игру за лишение соперника явной возможности забить гол в матче с ФК «Нефтяник» г. Н-кбш 26.08.20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Гаранин Дмитрий ФК «Сызрань-2003» г. Сызрань (юн)</w:t>
      </w:r>
      <w:r>
        <w:rPr>
          <w:sz w:val="28"/>
          <w:szCs w:val="28"/>
        </w:rPr>
        <w:t xml:space="preserve"> дисквалифицирован на 5 (пять) игр за умышленный удар соперника локтем по голове в матче с ФК «Нефтяник» г. Н-кбш 26.08.20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Агафонов Павел ФК «Сызрань-2003» г. Сызрань (юн)</w:t>
      </w:r>
      <w:r>
        <w:rPr>
          <w:sz w:val="28"/>
          <w:szCs w:val="28"/>
        </w:rPr>
        <w:t xml:space="preserve"> дисквалифицирован на 7 (семь) игр за нецензурную брань в адрес главного арбитра в матче с ФК «Нефтяник» г. Н-кбш 26.08.20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Котумов Константин ФК «Сызрань-2003» г. Сызрань (юн)</w:t>
      </w:r>
      <w:r>
        <w:rPr>
          <w:sz w:val="28"/>
          <w:szCs w:val="28"/>
        </w:rPr>
        <w:t xml:space="preserve"> дисквалифицирован на 5 (пять) игр за удар соперника рукой после остановки игры в матче с ФК «Нефтяник» г. Н-кбш 26.08.20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ФК «Сызрань-2003» г. Сызрань (юн)</w:t>
      </w:r>
      <w:r>
        <w:rPr>
          <w:sz w:val="28"/>
          <w:szCs w:val="28"/>
        </w:rPr>
        <w:t xml:space="preserve"> оштрафовать на 4 (четыре тысячи) рублей за 4 Кр/К в матче с ФК «Нефтяник» г. Н-кбш 26.08.20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Марочкин Дмитрий ФК «Нефтяник» г. Н-кбш (юн)</w:t>
      </w:r>
      <w:r>
        <w:rPr>
          <w:sz w:val="28"/>
          <w:szCs w:val="28"/>
        </w:rPr>
        <w:t xml:space="preserve"> дисквалифицирован на 5(пять) игр за умышленный удар соперника после остановки игры в матче с ФК «Сызрань-2003» г. Сызрань 26.08.20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Рустамли Яшар ФК «Нефтяник» г. Н-кбш (юн)</w:t>
      </w:r>
      <w:r>
        <w:rPr>
          <w:sz w:val="28"/>
          <w:szCs w:val="28"/>
        </w:rPr>
        <w:t xml:space="preserve"> дисквалифицирован на 5(пять) игр за удар соперника рукой после остановки игры в матче с ФК «Сызрань-2003» г. Сызрань 26.08.20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ФК «Нефтяник» г. Н-кбш (юн) </w:t>
      </w:r>
      <w:r>
        <w:rPr>
          <w:sz w:val="28"/>
          <w:szCs w:val="28"/>
        </w:rPr>
        <w:t>оштрафован на 2000 (две тысячи) рублей за 2 Кр/К в матче с ФК «Сызрань-2003» г. Сызрань 26.08.20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Газизов Рамис ФК «Агроакадемия» п. Усть-Кинельский (юн)</w:t>
      </w:r>
      <w:r>
        <w:rPr>
          <w:sz w:val="28"/>
          <w:szCs w:val="28"/>
        </w:rPr>
        <w:t xml:space="preserve"> дисквалифицирован 3(три) игры за умышленную грубую игру в матче с ФК «ЮНИТ» г. Самара 25.08.20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Найденко Владислав ФК «Труд» г. Тольятти (взр)</w:t>
      </w:r>
      <w:r>
        <w:rPr>
          <w:sz w:val="28"/>
          <w:szCs w:val="28"/>
        </w:rPr>
        <w:t xml:space="preserve"> дисквалифицирован на 1 (одну) игру за 2 Ж/К в матче с ФК «ЭкоВоз» г. Тольятти 26.08.20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ФК «Труд» г. Тольятти (взр)</w:t>
      </w:r>
      <w:r>
        <w:rPr>
          <w:sz w:val="28"/>
          <w:szCs w:val="28"/>
        </w:rPr>
        <w:t xml:space="preserve"> оштрафован на 1000 (одну тысячу) рублей за задержку матча и отсутствие работников полиции в матче с ФК «ЭкоВоз» г. Тольятти 26.08.20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ФК «ЭкоВоз» г. Тольятти (юн)</w:t>
      </w:r>
      <w:r>
        <w:rPr>
          <w:sz w:val="28"/>
          <w:szCs w:val="28"/>
        </w:rPr>
        <w:t xml:space="preserve"> оштрафован на 2000 (две тысячи) рублей за 5 Ж/К в матче с ФК «Труд» г. Тольятти 2.08.20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ФК «ЦСК ВВС» г.Самара (юн)</w:t>
      </w:r>
      <w:r>
        <w:rPr>
          <w:sz w:val="28"/>
          <w:szCs w:val="28"/>
        </w:rPr>
        <w:t xml:space="preserve"> оштрафован на 2000 (две тысячи) рублей за 5 Ж/К в матче с ФК «СК Кинель» 26.08.20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ФК «Волга» п. Светлое Поле (взр)</w:t>
      </w:r>
      <w:r>
        <w:rPr>
          <w:sz w:val="28"/>
          <w:szCs w:val="28"/>
        </w:rPr>
        <w:t xml:space="preserve"> засчитать техническое поражение со счетом 0-3 и оштрафовать на 2000 (две тысячи) рублей за неявку на игру с ФК «ЮНИТ» г. Самара 27.08.20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ФК «Волга» п. Светлое Поле (юн)</w:t>
      </w:r>
      <w:r>
        <w:rPr>
          <w:sz w:val="28"/>
          <w:szCs w:val="28"/>
        </w:rPr>
        <w:t xml:space="preserve"> засчитать техническое поражение со счетом 0-3 и оштрафовать на 2000 (две тысячи) рублей за неявку на игру с ФК «ЮНИТ» г. Самара 27.08.2012 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107"/>
        </w:tabs>
        <w:ind w:left="5819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i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cap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Название Знак"/>
    <w:qFormat/>
    <w:rPr>
      <w:rFonts w:ascii="Arial Narrow" w:hAnsi="Arial Narrow" w:cs="Arial Narrow"/>
      <w:b/>
      <w:bCs/>
      <w:sz w:val="24"/>
      <w:szCs w:val="24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Jsinvaliddragtarget">
    <w:name w:val="js-invalid-drag-target"/>
    <w:basedOn w:val="Style8"/>
    <w:qFormat/>
    <w:rPr/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2">
    <w:name w:val="Абзац списка"/>
    <w:basedOn w:val="Normal"/>
    <w:qFormat/>
    <w:pPr>
      <w:spacing w:before="60" w:after="60"/>
      <w:ind w:left="720" w:firstLine="720"/>
      <w:contextualSpacing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40:00Z</dcterms:created>
  <dc:creator>Александр Грумеза</dc:creator>
  <dc:description/>
  <dc:language>en-US</dc:language>
  <cp:lastModifiedBy>Александр Грумеза</cp:lastModifiedBy>
  <cp:lastPrinted>2012-05-16T17:47:00Z</cp:lastPrinted>
  <dcterms:modified xsi:type="dcterms:W3CDTF">2012-08-31T13:40:00Z</dcterms:modified>
  <cp:revision>2</cp:revision>
  <dc:subject/>
  <dc:title/>
</cp:coreProperties>
</file>