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КДК от 24.07.2012 г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8"/>
          <w:szCs w:val="28"/>
        </w:rPr>
        <w:t xml:space="preserve">ФК «Нефтяник» г. Н-кбш (взр) </w:t>
      </w:r>
      <w:r>
        <w:rPr>
          <w:color w:val="000000"/>
          <w:sz w:val="28"/>
          <w:szCs w:val="28"/>
        </w:rPr>
        <w:t xml:space="preserve">оштрафован на 2000 (две тысячи) рублей за 5 (пять) Ж/К в матче Финала Кубка области с ФК «СКП» 22.07.2012 г.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8"/>
          <w:szCs w:val="28"/>
        </w:rPr>
        <w:t xml:space="preserve">ФК «Нефтяник» г. Н-кбш (взр) </w:t>
      </w:r>
      <w:r>
        <w:rPr>
          <w:color w:val="000000"/>
          <w:sz w:val="28"/>
          <w:szCs w:val="28"/>
        </w:rPr>
        <w:t xml:space="preserve">оштрафован на 2000 (две тысячи) рублей за неправомерные действия болельщиков команды (выкрикивание нецензурных кричалок) в матче Финала Кубка области с ФК «СКП»22.07.2012 г.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8"/>
          <w:szCs w:val="28"/>
        </w:rPr>
        <w:t xml:space="preserve">ФК «СКП» г. Тольятти (взр) </w:t>
      </w:r>
      <w:r>
        <w:rPr>
          <w:color w:val="000000"/>
          <w:sz w:val="28"/>
          <w:szCs w:val="28"/>
        </w:rPr>
        <w:t xml:space="preserve">оштрафован на 2000 (две тысячи) рублей за 5 (пять) Ж/К в матче Финала Кубка области с ФК «Нефтяник» г. Тольятти 22.07.2012 г.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8"/>
          <w:szCs w:val="28"/>
        </w:rPr>
        <w:t xml:space="preserve">ФК «СКП» г. Тольятти (взр) </w:t>
      </w:r>
      <w:r>
        <w:rPr>
          <w:color w:val="000000"/>
          <w:sz w:val="28"/>
          <w:szCs w:val="28"/>
        </w:rPr>
        <w:t xml:space="preserve">оштрафован на 1000 (одну тысячи) рублей за несоблюдение Регламента соревнований (курение в технической зоне) в матче Финала Кубка области с ФК «Нефтяник» г.Тольятти 22.07.2012 г. 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арцев Сергей тренер ФК «СКП» г. Тольятти (взр) </w:t>
      </w:r>
      <w:r>
        <w:rPr>
          <w:color w:val="000000"/>
          <w:sz w:val="28"/>
          <w:szCs w:val="28"/>
        </w:rPr>
        <w:t>предупрежден за выход из технической зоны во время матча с ФК «Нефтяник» г.Тольятти 22.07.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13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2-07-24T13:13:00Z</dcterms:modified>
  <cp:revision>2</cp:revision>
  <dc:subject/>
  <dc:title/>
</cp:coreProperties>
</file>