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 КДК от 10.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КСДЮСШОР № 12 «Лада» г. Тольятти (взр) </w:t>
      </w:r>
      <w:r>
        <w:rPr>
          <w:sz w:val="28"/>
          <w:szCs w:val="28"/>
        </w:rPr>
        <w:t>оштрафован на 2000 (две тысячи) рублей за 5 (пять) Ж/К в матче Кубка области с ФК «Нефтяник» г. Н-кбш 06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Осипов Александр ФК КСДЮСШОР № 12 «Лада» г. Тольятти(взр)</w:t>
      </w:r>
      <w:r>
        <w:rPr>
          <w:sz w:val="28"/>
          <w:szCs w:val="28"/>
        </w:rPr>
        <w:t xml:space="preserve"> дисквалифицирован на 1 (одну) игру за 2 (две) Ж/К в матче Кубка области с ФК «Нефтяник» г. Н-кбш 06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ожков Роман ФК КСДЮСШОР № 12 «Лада» г. Тольятти (взр) </w:t>
      </w:r>
      <w:r>
        <w:rPr>
          <w:sz w:val="28"/>
          <w:szCs w:val="28"/>
        </w:rPr>
        <w:t>дисквалифицирован на 1 (одну) игру за лишение соперника явной возможности забить гол в матче с ФК «Нефтяник» г. Отрадный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Пискунов Александр ФК «Нефтяник» г. Пох-во (взр) </w:t>
      </w:r>
      <w:r>
        <w:rPr>
          <w:sz w:val="28"/>
          <w:szCs w:val="28"/>
        </w:rPr>
        <w:t>дисквалифицирован на 1 (одну) игру за 2 (две) Ж/К в матче с ФК «Волга» п. Светлое Поле 07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Крылья Советов-2» г. Самара (взр) </w:t>
      </w:r>
      <w:r>
        <w:rPr>
          <w:sz w:val="28"/>
          <w:szCs w:val="28"/>
        </w:rPr>
        <w:t>оштрафован на 3000 (три тысячи) рублей за неправомерные действия болельщиков команды (зажигание дымовых шашек во время матча) в матче с ФК «Тольятти» г.Тольятти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Вяхирев Артем ФК «ЮНИТ» г. Самара (юн) </w:t>
      </w:r>
      <w:r>
        <w:rPr>
          <w:sz w:val="28"/>
          <w:szCs w:val="28"/>
        </w:rPr>
        <w:t>дисквалифицирован на 5 (пять) игр за нецензурную брань в адрес партнера по команде в мачте с ФК «Север» г. Кинель 07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Агроакадемия» п. Усть-Кинельский (взр) </w:t>
      </w:r>
      <w:r>
        <w:rPr>
          <w:sz w:val="28"/>
          <w:szCs w:val="28"/>
        </w:rPr>
        <w:t>оштрафовать на 1000 (одну тысячу) рублей за несоблюдение регламента соревнований (цвет гетр совпал с цветом гетр соперника) в матче м ФК «Торнадо»г. Н-кбш 07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Бакулин Виталий МЦРФ «Луч» г. Чапаевск (взр) </w:t>
      </w:r>
      <w:r>
        <w:rPr>
          <w:sz w:val="28"/>
          <w:szCs w:val="28"/>
        </w:rPr>
        <w:t>дисквалифицирован на 1 (одну) игру 2 (две) Ж/К в матче с ФК «Нефтяник» г.Н-кбш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МЦРФ «Луч» г. Тольятти (взр) </w:t>
      </w:r>
      <w:r>
        <w:rPr>
          <w:sz w:val="28"/>
          <w:szCs w:val="28"/>
        </w:rPr>
        <w:t>оштрафован на 2000 (две тысячи) рублей за пять Ж/К в матче с ФК «Нефтяник» г.Н-кбш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Пустобаев Виталий ФК «ЭкоВоз» г. Тольятти (юн) </w:t>
      </w:r>
      <w:r>
        <w:rPr>
          <w:sz w:val="28"/>
          <w:szCs w:val="28"/>
        </w:rPr>
        <w:t>дисквалифицирован на 3 (три) игры за грубую игру требующую удаления в матче с ФК «ЦСК ВВС» г. Самара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Яневич Дмитрий, директор ФК «ЭкоВоз» г. Тольятти(юн)</w:t>
      </w:r>
      <w:r>
        <w:rPr>
          <w:sz w:val="28"/>
          <w:szCs w:val="28"/>
        </w:rPr>
        <w:t xml:space="preserve"> строго предупрежден за неоднократное вмешательство в действия главного арбитра в матче с ФК «ЦСК ВВС»08.07.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Агальцов Павел ФК «ЦСК ВВС» г. Самара (юн)</w:t>
      </w:r>
      <w:r>
        <w:rPr>
          <w:sz w:val="28"/>
          <w:szCs w:val="28"/>
        </w:rPr>
        <w:t xml:space="preserve"> дисквалифицирован на 3 (три) игры за грубую игру, требующую удаления в матче с ФК «ЭкоВоз» г. Тольятти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Пирогов Иван ФК «Искра» г. Тольятти (юн) </w:t>
      </w:r>
      <w:r>
        <w:rPr>
          <w:sz w:val="28"/>
          <w:szCs w:val="28"/>
        </w:rPr>
        <w:t xml:space="preserve">дисквалифицирован на 1 (одну) игру за лишение соперника явной возможности забить гол в матче с ФК «Нефтяник-2» г. Н-кбш 07.07.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Искра» г. Тольятти (юн) </w:t>
      </w:r>
      <w:r>
        <w:rPr>
          <w:sz w:val="28"/>
          <w:szCs w:val="28"/>
        </w:rPr>
        <w:t>оштрафован на 1000 (одну тысячу) рублей за нарушение регламента соревнования (цвет гетр совпадал с цветом гетр соперника) в матче с ФК «Нефтяник-2» г. Н-кбш 07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СКП» г. Тольятти (взр) </w:t>
      </w:r>
      <w:r>
        <w:rPr>
          <w:sz w:val="28"/>
          <w:szCs w:val="28"/>
        </w:rPr>
        <w:t>оштрафован на 2000 (две тысячи) рублей за 5 (пять) Ж/К в матче с ФК «СК Кинель» г. Кинель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Тарасов Андрей ФК «СКП» г. Тольятти (взр) </w:t>
      </w:r>
      <w:r>
        <w:rPr>
          <w:sz w:val="28"/>
          <w:szCs w:val="28"/>
        </w:rPr>
        <w:t>дисквалифицирован на 5 (пять) игр за отмашку рукой по лицу после остановке игры в матче с ФК «СК Кинель» г. Кинель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Верейкин Константин ФК «Торнадо» г. Н-кбш (юн) </w:t>
      </w:r>
      <w:r>
        <w:rPr>
          <w:sz w:val="28"/>
          <w:szCs w:val="28"/>
        </w:rPr>
        <w:t>дисквалифицирован на 1 (одну) игру за 2 (две) Ж/К в матче с ФК «Агоракадемия»п. Усть-Кинельский 07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Труд» г. Тольятти (взр) </w:t>
      </w:r>
      <w:r>
        <w:rPr>
          <w:sz w:val="28"/>
          <w:szCs w:val="28"/>
        </w:rPr>
        <w:t>оштрафован на 2000 (две тысячи) рублей за 5 (пять) Ж/К в матче с ФК «Сызрань-2003»г. Сызрань 08.07.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ожков Александр ФК «Тольятти» г Тольятти (юн) </w:t>
      </w:r>
      <w:r>
        <w:rPr>
          <w:sz w:val="28"/>
          <w:szCs w:val="28"/>
        </w:rPr>
        <w:t>дисквалифицирован на 1 (одну) игру за лишение соперника явной возможности забить гол матче с ФК «Крылья Советов-2» г. Самара 08.07.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2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7-11T10:34:00Z</dcterms:modified>
  <cp:revision>4</cp:revision>
  <dc:subject/>
  <dc:title/>
</cp:coreProperties>
</file>