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Решение КДК от 26.06.12 г.</w:t>
      </w:r>
    </w:p>
    <w:p>
      <w:pPr>
        <w:pStyle w:val="Style13"/>
        <w:jc w:val="both"/>
        <w:rPr/>
      </w:pPr>
      <w:r>
        <w:rPr>
          <w:b/>
          <w:bCs/>
        </w:rPr>
        <w:t>ФК КСДЮСШОР № 12 «Лада» г. Тольятти (взр)</w:t>
      </w:r>
      <w:r>
        <w:rPr/>
        <w:t xml:space="preserve"> оштрафован на 6000 (шесть тысяч) рублей за неправомерные действия болельщиков команды (сожжение баннера в не посредственной близости от поля, в следствии чего была остановлена игра) в матче с ФК «ЦСК ВВС» г. Самара 24.06.12 г. </w:t>
      </w:r>
    </w:p>
    <w:p>
      <w:pPr>
        <w:pStyle w:val="Style13"/>
        <w:jc w:val="both"/>
        <w:rPr/>
      </w:pPr>
      <w:r>
        <w:rPr>
          <w:b/>
          <w:bCs/>
        </w:rPr>
        <w:t xml:space="preserve">Ротанов Олег ФК КСДЮСШОР№ 12 «Лада» г. Тольятти (юн) </w:t>
      </w:r>
      <w:r>
        <w:rPr/>
        <w:t>дисквалифицирован на 1 (одну) игру за 2 Ж/К в матче с ФК «ЦСК ВВС» г. Самара24.06.12 г.</w:t>
      </w:r>
    </w:p>
    <w:p>
      <w:pPr>
        <w:pStyle w:val="Style13"/>
        <w:jc w:val="both"/>
        <w:rPr/>
      </w:pPr>
      <w:r>
        <w:rPr>
          <w:b/>
          <w:bCs/>
        </w:rPr>
        <w:t>ФК «Нефтяник» г. Н-кбш (взр)</w:t>
      </w:r>
      <w:r>
        <w:rPr/>
        <w:t xml:space="preserve"> оштрафован на 2000 (две тысячи) рублей за неправомерные действия болельщиков команды (зажигание дымовой шашки) в матче с ФК «ЭкоВоз» г. Тольятти24.06.12 г.</w:t>
      </w:r>
    </w:p>
    <w:p>
      <w:pPr>
        <w:pStyle w:val="Style13"/>
        <w:jc w:val="both"/>
        <w:rPr/>
      </w:pPr>
      <w:r>
        <w:rPr>
          <w:b/>
          <w:bCs/>
        </w:rPr>
        <w:t>ФК «Труд» г. Тольятти (взр)</w:t>
      </w:r>
      <w:r>
        <w:rPr/>
        <w:t xml:space="preserve"> оштрафован на 1000 (одну тысячу) рублей за участие в игре незаявленного игрока и команде засчитано поражение со счетом 0-3 в матче с ФК «Тольятти» г. Тольятти 24.06.12 г.</w:t>
      </w:r>
    </w:p>
    <w:p>
      <w:pPr>
        <w:pStyle w:val="Style13"/>
        <w:jc w:val="both"/>
        <w:rPr/>
      </w:pPr>
      <w:r>
        <w:rPr>
          <w:b/>
          <w:bCs/>
        </w:rPr>
        <w:t xml:space="preserve">ФК «Труд» г. Тольятти (юн) </w:t>
      </w:r>
      <w:r>
        <w:rPr/>
        <w:t>оштрафовать на 2000 (две тысячи) рублей за5(пять) Ж/К в матче с ФК «Тольятти» г. Тольятти 24.06.12 г.</w:t>
      </w:r>
    </w:p>
    <w:p>
      <w:pPr>
        <w:pStyle w:val="Style13"/>
        <w:jc w:val="both"/>
        <w:rPr/>
      </w:pPr>
      <w:r>
        <w:rPr>
          <w:b/>
          <w:bCs/>
        </w:rPr>
        <w:t>ФК «Ставрополь» Ставропольский р-н (юн)</w:t>
      </w:r>
      <w:r>
        <w:rPr/>
        <w:t xml:space="preserve"> оштрафовать на 1000 (одну тысячу) рублей за отсутствие работников полиции в матче с ФК «Торнадо» Н-кбш23.06.12 г.</w:t>
      </w:r>
    </w:p>
    <w:p>
      <w:pPr>
        <w:pStyle w:val="Style13"/>
        <w:jc w:val="both"/>
        <w:rPr/>
      </w:pPr>
      <w:r>
        <w:rPr>
          <w:b/>
          <w:bCs/>
        </w:rPr>
        <w:t>Игнатьев Михаил ФК «Искра» г. Тольятти (юн)</w:t>
      </w:r>
      <w:r>
        <w:rPr/>
        <w:t xml:space="preserve"> дисквалифицирован на 1 (одну) игру за грубую игру, требующую удаления (лишение соперника явной возможности забить гол) в матче с ФК «Агроакадемия» пос. Усть-Кинельский23.06.12 г.</w:t>
      </w:r>
    </w:p>
    <w:p>
      <w:pPr>
        <w:pStyle w:val="Style13"/>
        <w:jc w:val="both"/>
        <w:rPr/>
      </w:pPr>
      <w:r>
        <w:rPr>
          <w:b/>
          <w:bCs/>
        </w:rPr>
        <w:t>Бондарь Никита ФК «Искра» г. Тольятти (юн)</w:t>
      </w:r>
      <w:r>
        <w:rPr/>
        <w:t xml:space="preserve"> дисквалифицирован на 1 (одну) игру за 2 (две) Ж/К в матче с ФК «Агроакадемия» пос. Усть-Кинельский23.06.12 г.</w:t>
      </w:r>
    </w:p>
    <w:p>
      <w:pPr>
        <w:pStyle w:val="Style13"/>
        <w:jc w:val="both"/>
        <w:rPr/>
      </w:pPr>
      <w:r>
        <w:rPr>
          <w:b/>
          <w:bCs/>
        </w:rPr>
        <w:t>ФК «Искра» г. Тольятти (юн)</w:t>
      </w:r>
      <w:r>
        <w:rPr/>
        <w:t xml:space="preserve"> оштрафован на 2000 (две тысячи) рублей за 2 (две) Кр/К в матче с ФК «Агроакадемия» пос. Усть-Кинельский 23.06.12 г.</w:t>
      </w:r>
    </w:p>
    <w:p>
      <w:pPr>
        <w:pStyle w:val="Style13"/>
        <w:jc w:val="both"/>
        <w:rPr/>
      </w:pPr>
      <w:r>
        <w:rPr>
          <w:b/>
          <w:bCs/>
        </w:rPr>
        <w:t>Устина Вячеслава тренера ФК «Луч» г. Чапаевск (взр)</w:t>
      </w:r>
      <w:r>
        <w:rPr/>
        <w:t xml:space="preserve"> строго предупредить за не этичное и не корректное действия (вмешательство в действия главного арбитра) в матче с ФК «СКП» г. Тольятти 24.06.12 г.</w:t>
      </w:r>
    </w:p>
    <w:p>
      <w:pPr>
        <w:pStyle w:val="Style13"/>
        <w:spacing w:before="280" w:after="280"/>
        <w:jc w:val="both"/>
        <w:rPr/>
      </w:pPr>
      <w:r>
        <w:rPr>
          <w:b/>
          <w:bCs/>
        </w:rPr>
        <w:t>Куреков Сергей ФК «Сызрань-2003» г. Сызрань (взр)</w:t>
      </w:r>
      <w:r>
        <w:rPr/>
        <w:t xml:space="preserve"> дисквалифицирован на 3 (три) игры за грубую игру, требующую удаления в матче с ФК «СК Кинель» г.Кинель 24.06.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3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6-27T09:43:00Z</dcterms:modified>
  <cp:revision>2</cp:revision>
  <dc:subject/>
  <dc:title/>
</cp:coreProperties>
</file>