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/>
      </w:pPr>
      <w:r>
        <w:rPr/>
        <w:t>Решение КДК от 19.06.12 г.</w:t>
      </w:r>
    </w:p>
    <w:p>
      <w:pPr>
        <w:pStyle w:val="Style13"/>
        <w:jc w:val="both"/>
        <w:rPr/>
      </w:pPr>
      <w:r>
        <w:rPr>
          <w:b/>
          <w:bCs/>
        </w:rPr>
        <w:t xml:space="preserve">Бурмаков Александр ФК «Нефтяник-2» г. Н-кбш(взр) </w:t>
      </w:r>
      <w:r>
        <w:rPr/>
        <w:t>дисквалифицирован на 1 (одну) игру за 2 (две) Ж/К в мачте Кубка области с ФК «Нефтяник» г. Н-кбш 15.06.12 г.</w:t>
      </w:r>
    </w:p>
    <w:p>
      <w:pPr>
        <w:pStyle w:val="Style13"/>
        <w:jc w:val="both"/>
        <w:rPr/>
      </w:pPr>
      <w:r>
        <w:rPr>
          <w:b/>
          <w:bCs/>
        </w:rPr>
        <w:t>ФК «Нефтяник-2» г. Н-кбш (взр)</w:t>
      </w:r>
      <w:r>
        <w:rPr/>
        <w:t>оштрафован на 2000 (две тысячи) рублей за неправомерные действия болельщиков команды (нецензурные выкрики в адрес главного арбитра матча) в матче Кубка области с ФК «Нефтяник» г.Н-кбш 15.06.12 г.</w:t>
      </w:r>
    </w:p>
    <w:p>
      <w:pPr>
        <w:pStyle w:val="Style13"/>
        <w:jc w:val="both"/>
        <w:rPr/>
      </w:pPr>
      <w:r>
        <w:rPr>
          <w:b/>
          <w:bCs/>
        </w:rPr>
        <w:t>ФК «Нефтяник-2» г. Н-кбш (взр)</w:t>
      </w:r>
      <w:r>
        <w:rPr/>
        <w:t xml:space="preserve">оштрафован на 2000 (две тысячи) рублей за 5 (пять) Ж/К в матче Кубка области с ФК «Нефтяник» г. Н-кбш. 15.06.12 г. </w:t>
      </w:r>
    </w:p>
    <w:p>
      <w:pPr>
        <w:pStyle w:val="Style13"/>
        <w:jc w:val="both"/>
        <w:rPr/>
      </w:pPr>
      <w:r>
        <w:rPr>
          <w:b/>
          <w:bCs/>
        </w:rPr>
        <w:t>ФК КСДЮСШОР № 12 «Лада» г. Тольятти (взр)</w:t>
      </w:r>
      <w:r>
        <w:rPr/>
        <w:t>оштрафован на 2000 (две тысячи) рублей за неправомерные действия болельщиков команды (зажигание файеров в следствии чего игра была дважды остановлена) в матче Кубка области с ФК «ЭкоВоз» г.Тольятти 15.06.12 г.</w:t>
      </w:r>
    </w:p>
    <w:p>
      <w:pPr>
        <w:pStyle w:val="Style13"/>
        <w:jc w:val="both"/>
        <w:rPr/>
      </w:pPr>
      <w:r>
        <w:rPr>
          <w:b/>
          <w:bCs/>
        </w:rPr>
        <w:t>Панкратов Виталий ФК «Север» г. Кинель(юн)</w:t>
      </w:r>
      <w:r>
        <w:rPr/>
        <w:t xml:space="preserve"> дисквалифицирован на 1 (одну) игру за 2 (две) Ж/К в матче с ФК «Ставрополь» Ставропольский р-н 16.06.12 г.</w:t>
      </w:r>
    </w:p>
    <w:p>
      <w:pPr>
        <w:pStyle w:val="Style13"/>
        <w:jc w:val="both"/>
        <w:rPr/>
      </w:pPr>
      <w:r>
        <w:rPr>
          <w:b/>
          <w:bCs/>
        </w:rPr>
        <w:t>ФК «Нефтяник» г. Отрадный (взр)</w:t>
      </w:r>
      <w:r>
        <w:rPr/>
        <w:t>оштрафован на 2000 (две тысячи) рублей за неправомерные действия болельщиков команды (зажигание дымовых шашек) в матче с ФК «СКП» г. Тольятти 17.06.12 г.</w:t>
      </w:r>
    </w:p>
    <w:p>
      <w:pPr>
        <w:pStyle w:val="Style13"/>
        <w:jc w:val="both"/>
        <w:rPr/>
      </w:pPr>
      <w:r>
        <w:rPr>
          <w:b/>
          <w:bCs/>
        </w:rPr>
        <w:t>ФК «Сызрань-2003» г. Сызрань (взр)</w:t>
      </w:r>
      <w:r>
        <w:rPr/>
        <w:t>оштрафован на 3000 (три тысячи) рублей за неправомерные действия болельщиков команды (бросание сидений и зажигание файеров) в матче с ФК КСДЮСШОР «Лада» г.Тольятти 17.06.12 г.</w:t>
      </w:r>
    </w:p>
    <w:p>
      <w:pPr>
        <w:pStyle w:val="Style13"/>
        <w:jc w:val="both"/>
        <w:rPr/>
      </w:pPr>
      <w:r>
        <w:rPr>
          <w:b/>
          <w:bCs/>
        </w:rPr>
        <w:t>ФК КСДЮСШОР «Лада» г. Тольятти (взр)</w:t>
      </w:r>
      <w:r>
        <w:rPr/>
        <w:t xml:space="preserve"> оштрафован на 3000 (три тысячи) рублей за неправомерные действия болельщиков команды (бросание сидений и зажигание файеров) в матче с ФК «Сызрань-2003» г. Сызрань 17.06.12 г.</w:t>
      </w:r>
    </w:p>
    <w:p>
      <w:pPr>
        <w:pStyle w:val="Style13"/>
        <w:spacing w:before="280" w:after="280"/>
        <w:jc w:val="both"/>
        <w:rPr/>
      </w:pPr>
      <w:r>
        <w:rPr>
          <w:b/>
          <w:bCs/>
        </w:rPr>
        <w:t>ФК «Искра» г. Тольятти (юн)</w:t>
      </w:r>
      <w:r>
        <w:rPr/>
        <w:t xml:space="preserve"> оштрафован на 2000 (две тысячи) за неявку на игру Первенства области с ФК «Волга» п.Светлое Поле 16.06.12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6107"/>
        </w:tabs>
        <w:ind w:left="5819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i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cap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6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2">
    <w:name w:val="WW8Num1z2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caps/>
      <w:kern w:val="2"/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sz w:val="24"/>
      <w:szCs w:val="24"/>
    </w:rPr>
  </w:style>
  <w:style w:type="character" w:styleId="5">
    <w:name w:val="Заголовок 5 Знак"/>
    <w:qFormat/>
    <w:rPr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9">
    <w:name w:val="Название Знак"/>
    <w:qFormat/>
    <w:rPr>
      <w:rFonts w:ascii="Arial Narrow" w:hAnsi="Arial Narrow" w:cs="Arial Narrow"/>
      <w:b/>
      <w:bCs/>
      <w:sz w:val="24"/>
      <w:szCs w:val="24"/>
    </w:rPr>
  </w:style>
  <w:style w:type="character" w:styleId="Style10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Jsinvaliddragtarget">
    <w:name w:val="js-invalid-drag-target"/>
    <w:basedOn w:val="Style8"/>
    <w:qFormat/>
    <w:rPr/>
  </w:style>
  <w:style w:type="paragraph" w:styleId="Heading">
    <w:name w:val="Heading"/>
    <w:basedOn w:val="Normal"/>
    <w:next w:val="TextBody"/>
    <w:qFormat/>
    <w:pPr>
      <w:spacing w:before="60" w:after="60"/>
      <w:ind w:firstLine="720"/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Style12">
    <w:name w:val="Абзац списка"/>
    <w:basedOn w:val="Normal"/>
    <w:qFormat/>
    <w:pPr>
      <w:spacing w:before="60" w:after="60"/>
      <w:ind w:left="720" w:firstLine="720"/>
      <w:contextualSpacing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2:24:00Z</dcterms:created>
  <dc:creator>Александр Грумеза</dc:creator>
  <dc:description/>
  <dc:language>en-US</dc:language>
  <cp:lastModifiedBy>Александр Грумеза</cp:lastModifiedBy>
  <cp:lastPrinted>2012-05-16T17:47:00Z</cp:lastPrinted>
  <dcterms:modified xsi:type="dcterms:W3CDTF">2012-06-19T12:24:00Z</dcterms:modified>
  <cp:revision>2</cp:revision>
  <dc:subject/>
  <dc:title/>
</cp:coreProperties>
</file>