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Решение КДК от 13.06.12 г.</w:t>
        <w:br/>
        <w:br/>
      </w:r>
      <w:r>
        <w:rPr>
          <w:rStyle w:val="StrongEmphasis"/>
        </w:rPr>
        <w:t xml:space="preserve">Шлычков Иван ФК «Ставрополь» Ставропольский р-н (взр) </w:t>
      </w:r>
      <w:r>
        <w:rPr/>
        <w:t>дисквалифицирован на</w:t>
      </w:r>
      <w:r>
        <w:rPr>
          <w:rStyle w:val="StrongEmphasis"/>
        </w:rPr>
        <w:t xml:space="preserve"> 5 (пять) </w:t>
      </w:r>
      <w:r>
        <w:rPr/>
        <w:t>игр за нецензурную брань в адрес помощника арбитра в матче с ФК «Искра» г. Тольятти 09.06.12 г.</w:t>
      </w:r>
    </w:p>
    <w:p>
      <w:pPr>
        <w:pStyle w:val="Style13"/>
        <w:rPr/>
      </w:pPr>
      <w:r>
        <w:rPr>
          <w:rStyle w:val="StrongEmphasis"/>
        </w:rPr>
        <w:t xml:space="preserve">Ермолаев Олег МЦРФ «Луч» г. Чапаевск (взр) </w:t>
      </w:r>
      <w:r>
        <w:rPr/>
        <w:t>дисквалифицирован на 1 (одну) игру за 2 (две) Ж/К в матче с ФК «СК Кинель» г. Кинель 10.06.12 г.</w:t>
      </w:r>
    </w:p>
    <w:p>
      <w:pPr>
        <w:pStyle w:val="Style13"/>
        <w:rPr/>
      </w:pPr>
      <w:r>
        <w:rPr>
          <w:rStyle w:val="StrongEmphasis"/>
        </w:rPr>
        <w:t>ФК «Крылья Советов-2» г. Самара (взр)</w:t>
      </w:r>
      <w:r>
        <w:rPr/>
        <w:t xml:space="preserve"> оштрафован на 3000(три тысячи) рублей за зажигание дымовых шашек и файеров в матче с ФК «ЦСК ВВС» г. Самара 10.06.12 г.</w:t>
      </w:r>
    </w:p>
    <w:p>
      <w:pPr>
        <w:pStyle w:val="Style13"/>
        <w:rPr/>
      </w:pPr>
      <w:r>
        <w:rPr>
          <w:rStyle w:val="StrongEmphasis"/>
        </w:rPr>
        <w:t>Кяримов Аркадий МЦРФ «Луч» г. Чапаевск (юн)</w:t>
      </w:r>
      <w:r>
        <w:rPr/>
        <w:t xml:space="preserve"> дисквалифицирован на 1 (одну) игру за 2 (две) Ж/К в матче с ФК «СК Кинель» г. Кинель10.06.12 г.</w:t>
      </w:r>
    </w:p>
    <w:p>
      <w:pPr>
        <w:pStyle w:val="Style13"/>
        <w:rPr/>
      </w:pPr>
      <w:r>
        <w:rPr>
          <w:rStyle w:val="StrongEmphasis"/>
        </w:rPr>
        <w:t>Грачев С.В. тренер ФК «ЮНИТ» г. Самара (юн)</w:t>
      </w:r>
      <w:r>
        <w:rPr/>
        <w:t xml:space="preserve"> дисквалифицирован на 1 (одну) игру и оштрафован на 2000 (две тысячи) рублей за удаление из технической зоны (активное вмешательство в действия главного арбитра матча) в матче с ФК «Агроакадемия» п. Усть-Кинельский 09.06.12 г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Комитет принял отдельное решение по ФК «Искра» г. Тольятти (юн)</w:t>
      </w:r>
    </w:p>
    <w:p>
      <w:pPr>
        <w:pStyle w:val="Style13"/>
        <w:rPr/>
      </w:pPr>
      <w:r>
        <w:rPr/>
        <w:t>При проверке карточек футболистов на соответствие лиц было выявлено 6 игроков незаявленных за ФК «Искра» г. Тольятти (юн) которые были внесены в протокол матча. В связи с этим игра не была сыграна. Комитет решил:</w:t>
      </w:r>
    </w:p>
    <w:p>
      <w:pPr>
        <w:pStyle w:val="Style13"/>
        <w:rPr/>
      </w:pPr>
      <w:r>
        <w:rPr/>
        <w:t>- оштрафовать  ФК «Искра» г. Тольятти (юн) на 1000 (одну тысячу) рублей и засчитать поражение со счетом 0-3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Так же было установлено, что в играх за ФК «Искра» (юн) принимал участие Кашапов Роберт, заявленный за ФК «СКП» (юн). В связи с тем, что Кашапов Р. был заявлен раньше за ФК «СКП», то тренер команды «Искра» Моськин А. не имел права заявлять его за свой клуб. Комитет решил:</w:t>
      </w:r>
    </w:p>
    <w:p>
      <w:pPr>
        <w:pStyle w:val="Normal"/>
        <w:rPr/>
      </w:pPr>
      <w:r>
        <w:rPr/>
        <w:t>- во всех играх ФК «Искра» г. Тольятти с участием Кашапова Р. засчитать поражение (если игра закончилась со счетом больше чем 0-3 то счет оставить без измен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3:00Z</dcterms:created>
  <dc:creator>Александр Грумеза</dc:creator>
  <dc:description/>
  <cp:keywords/>
  <dc:language>en-US</dc:language>
  <cp:lastModifiedBy>Денис Потапкин</cp:lastModifiedBy>
  <cp:lastPrinted>2012-05-16T17:47:00Z</cp:lastPrinted>
  <dcterms:modified xsi:type="dcterms:W3CDTF">2012-06-14T14:12:00Z</dcterms:modified>
  <cp:revision>4</cp:revision>
  <dc:subject/>
  <dc:title/>
</cp:coreProperties>
</file>