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Решение КДК от 05.06.2012 г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адеев Александр ФК «Труд» г. Тольятти (юн) дисквалифицирован на 5 (пять) игр за нецензурные выражения в адрес партнеров по команде в матче с ФК «ЭкоВоз» г. Тольятти 05.06.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ФК «СК Кинель» г. Кинель (юн) оштрафован на 2000 (две тысячи) рублей за 5 (пять) Ж/К </w:t>
      </w:r>
    </w:p>
    <w:p>
      <w:pPr>
        <w:pStyle w:val="Normal"/>
        <w:jc w:val="both"/>
        <w:rPr/>
      </w:pPr>
      <w:r>
        <w:rPr/>
        <w:t>в матче с ФК «Нефтяник» г. Отрадный 01.06.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К КСДЮСШОР № 12 «Лада» г. Тольятти (взр) оштрафован на 2000 (две тысячи) рублей за выход болельщиков на поле во время игры в связи с чем игра была остановлена в матче с ФК «Крылья Советов-2» г. Самара 03.06.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ФК «Тольятти» г. Тольятти (взр) оштрафовать на 2000 (две тысячи) рублей за 5 (пять) Ж/К в матче с ФК «Луч» г. Чапаевск 03.06.12 г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Капитонов Роман ФК «Искра» г. Тольятти (юн) дисквалифицирован на 1 (одну) игру за участие в матче, не имея на это права (в прошлом туре был дисквалифицирован) в матче с ФК «Нефтяник» г. Похвистнево 02.06.12 г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лков Данила ФК «Нефтяник-СДЮШОР-Электро» г. Н-кбш (юн) дисквалифицирован на 1 (одну) игру за фол последней надежды в матче с ФК «Ставрополь» Ставропольский р-н 02.06.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К «Нефтяник» г. Отрадный (взр) оштрафован на 3000 (три тысячи) рублей за зажигание болельщиками файеров в матче с ФК «СК Кинель» г. Кинель 03.06.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К «Сызрань-2003» г. Сызрань (взр) оштрафован на 2000 (две тысячи) рублей за 5 (пять) Ж/К в матче с ФК «Нефтяник» г. Н-кбш 03.06.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аклов Олег ФК «Сызрань-2003» г. Сызрань (взр) дисквалифицирован на 1 (одну) игру за лишение соперника явно й возможности забить гол в матче с ФК «Нефтяник» Н-кбш в 03.06.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К «Нефтяник» г. Н-кбш (взр) оштрафован на 2000 (две тысячи) рублей за 5 (пять) Ж/К в матче с ФК «Сызрань-2003» г. Сызрань 03.06.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К «Нефтяник» г. Н-кбш (взр) оштрафован на 2000 (две тысячи) рублей за зажигание болельщиками файеров в матче с ФК «Сызрань-2003» г. Сызрань 03.06.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митет вынес отдельное решение по игроку ФК «СК Кинель» г. Кинель Гудкову А. В матче Чемпионата города по футболу 23.05.12 «Жигули»-«Восход» Гудков А. не участвующий в матче, находясь в нетрезвом состоянии, выскочил на поле не согласный с решениями главного арбитра матча. Дисциплинарный комитет городской федерации дисквалифицировал его на 5 (пять) матчей и условно до конца 1-го круг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Решение Комитета:</w:t>
      </w:r>
    </w:p>
    <w:p>
      <w:pPr>
        <w:pStyle w:val="Normal"/>
        <w:jc w:val="both"/>
        <w:rPr/>
      </w:pPr>
      <w:r>
        <w:rPr/>
        <w:t>Дисквалификация Гудкова Александра распространяется и на игры Чемпионата области и действует до того момента, пока не закончится дисквалификация в Чемпионате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3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6-05T12:33:00Z</dcterms:modified>
  <cp:revision>2</cp:revision>
  <dc:subject/>
  <dc:title/>
</cp:coreProperties>
</file>