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en-US"/>
        </w:rPr>
      </w:pPr>
      <w:r>
        <w:rPr/>
        <w:t>Решение КДК от 29.05.2012 года.</w:t>
      </w:r>
    </w:p>
    <w:p>
      <w:pPr>
        <w:pStyle w:val="Style13"/>
        <w:jc w:val="both"/>
        <w:rPr/>
      </w:pPr>
      <w:r>
        <w:rPr/>
        <w:br/>
        <w:t>ФК «Нефтяник» г. Отрадный (взр) оштрафовать на 2000 (две тысячи) рублей за зажигание болельщиками файеров в течение матча с МЦРФ «Луч» г. Чапаевск 20.05.2012 г.</w:t>
      </w:r>
    </w:p>
    <w:p>
      <w:pPr>
        <w:pStyle w:val="Style13"/>
        <w:jc w:val="both"/>
        <w:rPr/>
      </w:pPr>
      <w:r>
        <w:rPr/>
        <w:t>ФК «Нефтяник» г. Отрадный (взр) оштрафовать на 3000 (три тысячи) рублей за зажигание болельщиками файеров и бросание их на поле в матче с ФК «Тольятти» 27.05.2012 г.</w:t>
      </w:r>
    </w:p>
    <w:p>
      <w:pPr>
        <w:pStyle w:val="Style13"/>
        <w:jc w:val="both"/>
        <w:rPr>
          <w:lang w:val="en-US"/>
        </w:rPr>
      </w:pPr>
      <w:r>
        <w:rPr/>
        <w:t>ФК «Крылья Советов-2» г. Самара (взр) оштрафовать на 2000 (две тысячи) рублей за зажигание болельщиками файеров и дымовой шашки в матче с ФК «Нефтяник» Н-кбш 27.05.2012 г.</w:t>
      </w:r>
    </w:p>
    <w:p>
      <w:pPr>
        <w:pStyle w:val="Style13"/>
        <w:jc w:val="both"/>
        <w:rPr>
          <w:lang w:val="en-US"/>
        </w:rPr>
      </w:pPr>
      <w:r>
        <w:rPr/>
        <w:t>ФК «Крылья Советов-2» г. Самара (взр) оштрафовать на 2000 (две тысячи) рублей за скандирование болельщиками речёвок нецензурного содержания матче с ФК «Нефтяник» г. Н-кбш 27.05.2012 г.</w:t>
      </w:r>
    </w:p>
    <w:p>
      <w:pPr>
        <w:pStyle w:val="Style13"/>
        <w:jc w:val="both"/>
        <w:rPr>
          <w:lang w:val="en-US"/>
        </w:rPr>
      </w:pPr>
      <w:r>
        <w:rPr/>
        <w:t>ФК «Нефтяник» г. Н-кбш (взр) оштрафовать на 1000 (одну тысячу) рублей за за скандирование болельщиками речёвок нецензурного содержания матче с ФК «Крылья Советов-2» г.Самара 27.05.2012 г.</w:t>
      </w:r>
    </w:p>
    <w:p>
      <w:pPr>
        <w:pStyle w:val="Style13"/>
        <w:jc w:val="both"/>
        <w:rPr>
          <w:lang w:val="en-US"/>
        </w:rPr>
      </w:pPr>
      <w:r>
        <w:rPr/>
        <w:t>ФК «СК Кинель» г. Кинель (взр) оштрафовать на 1000 (одну тысчу) рублей за зажигание болельщиками дымовой шашки в матче с ФК «Эковоз» г. Тольятти 27.05.12 г.</w:t>
      </w:r>
    </w:p>
    <w:p>
      <w:pPr>
        <w:pStyle w:val="Style13"/>
        <w:jc w:val="both"/>
        <w:rPr/>
      </w:pPr>
      <w:r>
        <w:rPr/>
        <w:t>ФК «ЭкоВоз» г. Тольятти (взр) оштрафовать на 1000 (одну тысячу) рублей за зажигание болельщиками файеров в матче с ФК «СК Кинель» г. Кинель 27.05.2012 г.</w:t>
      </w:r>
    </w:p>
    <w:p>
      <w:pPr>
        <w:pStyle w:val="Style13"/>
        <w:jc w:val="both"/>
        <w:rPr/>
      </w:pPr>
      <w:r>
        <w:rPr/>
        <w:t>Байрамов Джавид ФК «Труд» г. Тольятти (взр) дисквалифицирован на 1 (одну) игру за 2 (две) Ж/К в матче с ФК «ЦСК ВВС» г. Самара 27.05.12</w:t>
      </w:r>
    </w:p>
    <w:p>
      <w:pPr>
        <w:pStyle w:val="Style13"/>
        <w:jc w:val="both"/>
        <w:rPr/>
      </w:pPr>
      <w:r>
        <w:rPr/>
        <w:t>Моторкин Андрей ФК «Труд» г. Тольятти (юн) дисквалифицирован на 5(пять) игр за нецензурную брань в адрес арбитра в матче с ФК «ЦСК ВВС» г. Самара 27.05.2012 г.</w:t>
      </w:r>
    </w:p>
    <w:p>
      <w:pPr>
        <w:pStyle w:val="Style13"/>
        <w:jc w:val="both"/>
        <w:rPr>
          <w:lang w:val="en-US"/>
        </w:rPr>
      </w:pPr>
      <w:r>
        <w:rPr/>
        <w:t>Филатов Родион ФК «ЭкоВоз» г. Тольятти (взр) дисквалифицирован на 3 (три) игры за агрессивную атаку соперника (прыжок двумя ногами вперед) в матч с ФК «СК Кинель» г. Кинель 29.05.12 г.</w:t>
      </w:r>
    </w:p>
    <w:p>
      <w:pPr>
        <w:pStyle w:val="Style13"/>
        <w:spacing w:before="280" w:after="280"/>
        <w:jc w:val="both"/>
        <w:rPr/>
      </w:pPr>
      <w:r>
        <w:rPr/>
        <w:br/>
        <w:t xml:space="preserve">Капитонов Роман ФК «Искра» г. Тольятти (юн) дисквалифицирован на 1 (одну) игру за 2 (две) Ж/К в матче с ФК «Торнадо» 26.05.1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6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5-29T11:40:00Z</dcterms:modified>
  <cp:revision>4</cp:revision>
  <dc:subject/>
  <dc:title/>
</cp:coreProperties>
</file>