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rStyle w:val="Jsinvaliddragtarget"/>
        </w:rPr>
        <w:t>Решение КДК от 15.05.2012</w:t>
      </w:r>
    </w:p>
    <w:p>
      <w:pPr>
        <w:pStyle w:val="Style16"/>
        <w:jc w:val="both"/>
        <w:rPr/>
      </w:pPr>
      <w:r>
        <w:rPr>
          <w:b/>
          <w:bCs/>
        </w:rPr>
        <w:t xml:space="preserve">Гудков АлександрФК СК «Кинель» г. Кинель (взрослые) </w:t>
      </w:r>
      <w:r>
        <w:rPr/>
        <w:t>дисквалифицирован на 5 (пять) игр за агрессивное поведение (удар соперника ногой во время игры) в матче с ФК КСДЮСШОР № 12 «Лада» г. Тольятти 12 мая 2012 года.</w:t>
      </w:r>
    </w:p>
    <w:p>
      <w:pPr>
        <w:pStyle w:val="Style16"/>
        <w:jc w:val="both"/>
        <w:rPr/>
      </w:pPr>
      <w:r>
        <w:rPr>
          <w:b/>
          <w:bCs/>
        </w:rPr>
        <w:t xml:space="preserve">Федчук Николай ФК «ЭкоВоз» г.Тольятти (взрослые) </w:t>
      </w:r>
      <w:r>
        <w:rPr/>
        <w:t>дисквалифицирован на 5 (пять) игр за толчок соперника рукой после остановки игры за пределами поля в матче с МЦРФ «Луч» г. Чапаевск 12.05.2012 года.</w:t>
      </w:r>
    </w:p>
    <w:p>
      <w:pPr>
        <w:pStyle w:val="Style16"/>
        <w:jc w:val="both"/>
        <w:rPr/>
      </w:pPr>
      <w:r>
        <w:rPr>
          <w:b/>
          <w:bCs/>
        </w:rPr>
        <w:t>Богданов Алексей ФК МЦРФ «Луч»г. Чапаевск (взрослые)</w:t>
      </w:r>
      <w:r>
        <w:rPr/>
        <w:t>дисквалифицирован на 1 (одну) игру за 2 (две) Ж/К в матче с ФК «ЭкоВоз» г. Тольятти12.05.2012 года.</w:t>
      </w:r>
    </w:p>
    <w:p>
      <w:pPr>
        <w:pStyle w:val="Style16"/>
        <w:jc w:val="both"/>
        <w:rPr/>
      </w:pPr>
      <w:r>
        <w:rPr>
          <w:b/>
          <w:bCs/>
        </w:rPr>
        <w:t>Бурмаков Виталий ФК «ЭкоВоз» г.Тольятти (взрослые)</w:t>
      </w:r>
      <w:r>
        <w:rPr/>
        <w:t xml:space="preserve">дисквалифицирован на 1 (одну) игру за 2 (две) Ж/К в мачте с МЦРФ «Луч» г.Тольятти 12.05.2012 года. </w:t>
      </w:r>
    </w:p>
    <w:p>
      <w:pPr>
        <w:pStyle w:val="Style16"/>
        <w:jc w:val="both"/>
        <w:rPr/>
      </w:pPr>
      <w:r>
        <w:rPr>
          <w:b/>
          <w:bCs/>
        </w:rPr>
        <w:t xml:space="preserve">Тимофеев Антон ФК "Нефтяник" г.Отрадный (взрослые) </w:t>
      </w:r>
      <w:r>
        <w:rPr/>
        <w:t>дисквалифицирован на 1 (одну) игру за 2 (две) Ж/К в матче с ФК «Сызрань-2003» г. Сызрань12.05.2012 года.</w:t>
      </w:r>
    </w:p>
    <w:p>
      <w:pPr>
        <w:pStyle w:val="Style16"/>
        <w:jc w:val="both"/>
        <w:rPr/>
      </w:pPr>
      <w:r>
        <w:rPr>
          <w:b/>
          <w:bCs/>
        </w:rPr>
        <w:t>Силуянов Михаил ФК «Агоракадемия» п.Усть-Кинельский (взрослые)</w:t>
      </w:r>
      <w:r>
        <w:rPr/>
        <w:t xml:space="preserve"> дисквалифицирован на 1 (одну) игру за лишение соперника явной возможности забить гол в матче 1/16 финала Кубка Самарской области с ФК «Волга» п. Светлое Поле 11 мая 2012 года. </w:t>
      </w:r>
    </w:p>
    <w:p>
      <w:pPr>
        <w:pStyle w:val="Style16"/>
        <w:jc w:val="both"/>
        <w:rPr/>
      </w:pPr>
      <w:r>
        <w:rPr>
          <w:b/>
          <w:bCs/>
        </w:rPr>
        <w:t>Керимов Руслан ФК «Тольятти» г. Тольятти (юноши)</w:t>
      </w:r>
      <w:r>
        <w:rPr/>
        <w:t xml:space="preserve"> дисквалифицирован на 1 (одну) игру за 2 (две) Ж/К в матче с ФК ЦСК ВВС 12.05.2012 года. </w:t>
      </w:r>
    </w:p>
    <w:p>
      <w:pPr>
        <w:pStyle w:val="Style16"/>
        <w:jc w:val="both"/>
        <w:rPr/>
      </w:pPr>
      <w:r>
        <w:rPr>
          <w:b/>
          <w:bCs/>
        </w:rPr>
        <w:t>ФК «Нефтяник» г. Н-кбш (взрослые)</w:t>
      </w:r>
      <w:r>
        <w:rPr/>
        <w:t xml:space="preserve"> оштрафован на 1000 (одну тысячу) рублей за зажигание фанатами фаеров во время матча с ФК «Труд» г. Тольятти 12.05.2012года. </w:t>
      </w:r>
    </w:p>
    <w:p>
      <w:pPr>
        <w:pStyle w:val="Style16"/>
        <w:jc w:val="both"/>
        <w:rPr/>
      </w:pPr>
      <w:r>
        <w:rPr>
          <w:b/>
          <w:bCs/>
        </w:rPr>
        <w:t xml:space="preserve">Тренера ФК «Волга» п. Светлое Поле (юноши) Моисеева Валерия Петровича </w:t>
      </w:r>
      <w:r>
        <w:rPr/>
        <w:t>оштрафовать на 1000 (одну тысячу) рублей за систематическое несогласие с решениями судьи (был удален из технической зоны) в матче 1/16 Кубка Самарской области с ФК «Агроакадемия» п. Усть-Кинельский 11.05.2012 года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invaliddragtarget">
    <w:name w:val="js-invalid-drag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1:00Z</dcterms:created>
  <dc:creator>Roman</dc:creator>
  <dc:description/>
  <cp:keywords/>
  <dc:language>en-US</dc:language>
  <cp:lastModifiedBy>Денис Потапкин</cp:lastModifiedBy>
  <dcterms:modified xsi:type="dcterms:W3CDTF">2012-05-16T13:51:00Z</dcterms:modified>
  <cp:revision>4</cp:revision>
  <dc:subject/>
  <dc:title/>
</cp:coreProperties>
</file>