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Список ДЮСШ, СДЮСШОР, </w:t>
      </w:r>
      <w:bookmarkStart w:id="0" w:name="_GoBack"/>
      <w:bookmarkEnd w:id="0"/>
      <w:r>
        <w:rPr/>
        <w:t xml:space="preserve"> учреждений дополнительного образования детей</w:t>
      </w:r>
    </w:p>
    <w:p>
      <w:pPr>
        <w:pStyle w:val="Title"/>
        <w:rPr/>
      </w:pPr>
      <w:r>
        <w:rPr/>
        <w:t xml:space="preserve"> </w:t>
      </w:r>
      <w:r>
        <w:rPr/>
        <w:t xml:space="preserve">физкультурно-спортивной направленности, развивающих вид спорта </w:t>
      </w:r>
    </w:p>
    <w:p>
      <w:pPr>
        <w:pStyle w:val="Title"/>
        <w:rPr/>
      </w:pPr>
      <w:r>
        <w:rPr/>
        <w:t>«ФУТБОЛ»  на 2012 г.</w:t>
      </w:r>
    </w:p>
    <w:tbl>
      <w:tblPr>
        <w:tblW w:w="15167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3"/>
        <w:gridCol w:w="3675"/>
        <w:gridCol w:w="12"/>
        <w:gridCol w:w="11"/>
        <w:gridCol w:w="2671"/>
        <w:gridCol w:w="21"/>
        <w:gridCol w:w="2979"/>
        <w:gridCol w:w="2979"/>
        <w:gridCol w:w="2124"/>
        <w:gridCol w:w="46"/>
        <w:gridCol w:w="18"/>
        <w:gridCol w:w="76"/>
      </w:tblGrid>
      <w:tr>
        <w:trPr/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2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й округ С А М А Р 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год открыт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Руководит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. дирек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о учебной ча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имающихся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Сама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-9</w:t>
            </w:r>
            <w:r>
              <w:rPr>
                <w:sz w:val="22"/>
                <w:szCs w:val="22"/>
              </w:rPr>
              <w:t xml:space="preserve"> Железнодорож. р.  1972г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futbo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13  ул. М.Тореза, 36-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33-34-8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ыльсков Геннад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20186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Алевт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927 115328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Сама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ДОД</w:t>
            </w:r>
            <w:r>
              <w:rPr>
                <w:sz w:val="22"/>
                <w:szCs w:val="22"/>
              </w:rPr>
              <w:t xml:space="preserve"> СДЮСШОР-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-н       1972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hor</w:t>
            </w:r>
            <w:r>
              <w:rPr>
                <w:sz w:val="22"/>
                <w:szCs w:val="22"/>
              </w:rPr>
              <w:t>11@</w:t>
            </w:r>
            <w:r>
              <w:rPr>
                <w:sz w:val="22"/>
                <w:szCs w:val="22"/>
                <w:lang w:val="en-US"/>
              </w:rPr>
              <w:t>samt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ро-Загора, 226-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56-39-1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ина Валент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7 11456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ина Гал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 9</w:t>
            </w:r>
            <w:r>
              <w:rPr>
                <w:sz w:val="22"/>
                <w:szCs w:val="22"/>
                <w:lang w:val="en-US"/>
              </w:rPr>
              <w:t>63 118634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Самар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ОО(п)Ц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Бригантина”</w:t>
            </w:r>
            <w:r>
              <w:rPr>
                <w:sz w:val="22"/>
                <w:szCs w:val="22"/>
              </w:rPr>
              <w:t xml:space="preserve">      1991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o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brigant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-Садовая, 198-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994-46-5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 Иван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903 30050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Еле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0 8244868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5" w:type="dxa"/>
            <w:gridSpan w:val="12"/>
            <w:tcBorders/>
          </w:tcPr>
          <w:p>
            <w:pPr>
              <w:pStyle w:val="Heading6"/>
              <w:widowControl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6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родской округ Т О Л Ь Я Т Т И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Тольят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ДОД «Академия футбола им. Ю. Коноплев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р-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demia_uk@mail.ru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42, Самарская обл.,Ставропольский р-н, Приморский пос., ул. Советская, 23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72-72-15, 35-36-3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 Евг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Тольят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-н  1987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us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g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92  п.Поволжский ул.60-лет СССР, д.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40-47-35 . 40-48-7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Ве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61288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Светл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927 61295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Тольят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-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.  1994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ussh</w:t>
              </w:r>
              <w:r>
                <w:rPr>
                  <w:rStyle w:val="InternetLink"/>
                  <w:sz w:val="22"/>
                  <w:szCs w:val="22"/>
                </w:rPr>
                <w:t>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g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4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Чайкиной, 3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54-1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 Станисла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023659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Светл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927 78878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Тольят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 xml:space="preserve">ДЮСШ-12 «Венец»     </w:t>
            </w:r>
            <w:r>
              <w:rPr>
                <w:sz w:val="22"/>
                <w:szCs w:val="22"/>
              </w:rPr>
              <w:t>1998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-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venet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g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5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ныкина, 6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8-63-69, 48-75-14с/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Олег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905 30551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Людми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927 21715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Тольят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</w:t>
            </w:r>
            <w:r>
              <w:rPr>
                <w:b/>
                <w:sz w:val="22"/>
                <w:szCs w:val="22"/>
              </w:rPr>
              <w:t>КСДЮСШОР № 12</w:t>
            </w:r>
            <w:r>
              <w:rPr>
                <w:sz w:val="22"/>
                <w:szCs w:val="22"/>
              </w:rPr>
              <w:t xml:space="preserve"> «Лад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uns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dussh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2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 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/ф. 43-72-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ш Владимир Георги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27 213999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Светл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927 61295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6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8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 О Р О Д С К И Е   О К Р У Г А   М А Л Ы Х   Г О Р О Д О В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зрань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ДОД СДЮСШ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ussho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t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ана Разина,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46-4) 98-62-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Павел Александ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Алла Андре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Вячеслав Пет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7 960511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о.Новокуйбышевск МОУ ДОД </w:t>
            </w:r>
            <w:r>
              <w:rPr>
                <w:b/>
                <w:sz w:val="22"/>
                <w:szCs w:val="22"/>
              </w:rPr>
              <w:t>СДЮСШ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id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Стимул» 6-66-3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евская, 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35)  т.5-03-49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/ф. 7-09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1-57 бух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лери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902 37597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ин  Паве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927 704874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Новокуйбышевс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ОД ОСШ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ЮСШОР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usportinternat@mail.r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овокуйбышевс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Победы, д. 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8 846 35) 5-55-1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иков Паве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4 7440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Михаи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2 321171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39) т/ф. 3-23-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ер Андр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уферьева Наталь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Чапаевск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ЦРФ «Луч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натол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Кин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portschoolKinel@mail.ru</w:t>
              </w:r>
            </w:hyperlink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0  ул.Южная, 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63)  т/ф.6-15-9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сков Алекс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71765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Серг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8 3898885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Отрад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Duss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lim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sh-olimp" &lt;Dussh-olimp@yandex.r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00  ул.Отрадная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61) т/ф. 2-27-5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2-36-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чева Фа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Ларис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тябрьс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го-Донская, 12-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46) т/ф. 4-16-81,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69 (ГСК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Светл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908 40367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Людми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хвистне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Dusch1@rambler.ru</w:t>
              </w:r>
            </w:hyperlink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рмонтова,18</w:t>
            </w:r>
          </w:p>
          <w:p>
            <w:pPr>
              <w:pStyle w:val="Normal"/>
              <w:widowControl w:val="false"/>
              <w:ind w:right="-70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56)2-32-65,2-31-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лександр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927 72901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Андр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741524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Е Л Ь С К И Е   М У Н И Ц И П А Л Ь Н Ы Е  Р А Й О Н Ы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Безенчук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zendush@mail.r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50 п. Безенчу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, 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76) т/ф 2-18-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 Валер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72996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 Ир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8 393385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Богатов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g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kol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0 с. Богато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66) т.2-10-82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2-16-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 Алекс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71658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Большеглушиц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manov.dussh@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80 с.Б-Глуши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73) т.2-19-3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Ф. 2-13-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Серг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75481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ина Гал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007023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Бор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t</w:t>
            </w:r>
            <w:r>
              <w:rPr>
                <w:sz w:val="22"/>
                <w:szCs w:val="22"/>
              </w:rPr>
              <w:t>05483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60 с. Борско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4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67) т/ф. 2-10-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а Никола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26321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тян Арутю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т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 267 12 5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Волж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Moudoddu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m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doddusch &lt;moudoddusch@yandex.r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8 п. Стройкерамика ул. Дружбы,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999-22-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999-22-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а Ларис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 927 686669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аталь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 937 200675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Кинель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usshkin@yandex.ru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6  с. Георгиев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63)  т/ф. 2-73-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 Паве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201332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Любовь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Кинель-Черкасс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tscoolch@mail.r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1-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60) т/ф.4-36-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ин Серг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6 125956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ыкин Юр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Красный Я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82г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tsh@yartel.r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кая, 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57) т.2-14-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2-12-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Никола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73396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Раис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медсахиповн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Кошкинский р-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г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shdush@rambler.r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00 с. Кош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50) т.2-32-8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2-20-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яева Мар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37 20798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ров Серг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4 7326755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Пестравский р-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85г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trdusch@rambler.r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60  с. Пестрав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йнюковская,6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74) т.2-22-42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17-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джалиев  Владимир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 927 60791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р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 927 731075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Нефтегор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74 г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00 г. Нефтегорс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ровиков, 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70) т/ф.2-16-12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16-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Александ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70390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Екатер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 927 605169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Ставрополь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Dush_1@bk.ru</w:t>
              </w:r>
            </w:hyperlink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1 г. Тольят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.Свободы, 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8-2) т.28-17-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ев Викт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61126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ева Ир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895928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анский р-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г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73 п. Варламово ул.Специалистов,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4) т. 99-81-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ойша  Игор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61477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рова Ан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Хворостян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90 с. Хворостян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ясункова,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77) т.9-23-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чев Ле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онский р-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г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20 с. Шиго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1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48) т.2-27-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Александр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 960 84864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линцев Васил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213743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линский р-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ЮС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70 с. Камыш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3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64) т.3-32-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лиев Мара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 927 73138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 Асфа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хатович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-н</w:t>
            </w:r>
          </w:p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998г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45 п. Ленин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75) т/ф. 3-23-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ков Серг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74744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кова Людми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263479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профильные центры дополнительного образования (спортивные отде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3690"/>
        <w:gridCol w:w="2694"/>
        <w:gridCol w:w="2976"/>
        <w:gridCol w:w="2977"/>
        <w:gridCol w:w="22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Алексеев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МЦДО «Развитие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95 г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mou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40  с.Алексеев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71) т.2-20-7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а Гал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927 7146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 Н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 927 70108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Исаклин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ЦД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akcdt@rambler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7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54) т/ф. 2-11-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Евг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70926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Александ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20780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хов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Ц Д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7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58) т. 3-37-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ков Анатол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6092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 Наталь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27 20584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влинский р-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ЦДО “Прометей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87г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promcdo@samtel.ru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mcdo &lt;promcdo@samtel.ru&gt;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60  ст. Клявлино ул. Первомайская, 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53) т/ф.2-19-9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-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ина Любов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734039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Юр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735754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Сергиев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ЦДО “Поиск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do_poisk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40 с. Сергиевс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-Михайловского-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55) т.2-30-52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96, 2-10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 Тама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7051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ягин Владими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8292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Приволж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Дом детского творчества</w:t>
            </w:r>
            <w:r>
              <w:rPr>
                <w:sz w:val="22"/>
                <w:szCs w:val="22"/>
              </w:rPr>
              <w:t xml:space="preserve">  1988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naskinal@rambler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60 с. Приволжь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жская, 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46-47) т/ф. 9-23-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ськина Татья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60268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юков Серг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60088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Челно-Вершин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МЦДО «Лидер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mt_ch@mail.r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40 с. Челно-Верши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-846-51) т. 2-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2-11-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Евг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908 3677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Александр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 927 7245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охвистнев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ЦД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ируэт» </w:t>
            </w:r>
            <w:r>
              <w:rPr>
                <w:sz w:val="22"/>
                <w:szCs w:val="22"/>
              </w:rPr>
              <w:t>1995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ruet</w:t>
            </w:r>
            <w:r>
              <w:rPr>
                <w:sz w:val="22"/>
                <w:szCs w:val="22"/>
              </w:rPr>
              <w:t>109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50</w:t>
            </w:r>
          </w:p>
          <w:p>
            <w:pPr>
              <w:pStyle w:val="Normal"/>
              <w:widowControl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хвистнево</w:t>
            </w:r>
          </w:p>
          <w:p>
            <w:pPr>
              <w:pStyle w:val="Normal"/>
              <w:widowControl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онная,109</w:t>
            </w:r>
          </w:p>
          <w:p>
            <w:pPr>
              <w:pStyle w:val="Normal"/>
              <w:widowControl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846-56) т/ф </w:t>
            </w:r>
            <w:r>
              <w:rPr>
                <w:sz w:val="22"/>
                <w:szCs w:val="22"/>
                <w:lang w:val="en-US"/>
              </w:rPr>
              <w:t>2-42-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ал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37 1708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Гульша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Шенталин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b/>
                <w:sz w:val="22"/>
                <w:szCs w:val="22"/>
              </w:rPr>
              <w:t>МЦ «Успех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10 ст. Шента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1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8-846-52) т/ф. 2-12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ямов Атл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но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7 7538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а Гал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284" w:right="284" w:gutter="0" w:header="397" w:top="454" w:footer="397" w:bottom="45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76155</wp:posOffset>
              </wp:positionH>
              <wp:positionV relativeFrom="paragraph">
                <wp:posOffset>2857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2.25pt;mso-position-vertical-relative:text;margin-left:77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09"/>
  <w:autoHyphenation w:val="true"/>
  <w:doNotHyphenateCaps/>
  <w:hyphenationZone w:val="425"/>
  <w:compat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214" w:hanging="21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6"/>
    </w:rPr>
  </w:style>
  <w:style w:type="character" w:styleId="DefaultParagraphFont" w:customStyle="1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2661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 w:customStyle="1">
    <w:name w:val="Title"/>
    <w:basedOn w:val="Normal"/>
    <w:qFormat/>
    <w:pPr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915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sh11@tdu.tgl.ru" TargetMode="External"/><Relationship Id="rId3" Type="http://schemas.openxmlformats.org/officeDocument/2006/relationships/hyperlink" Target="mailto:venets@edu/tgl.ru" TargetMode="External"/><Relationship Id="rId4" Type="http://schemas.openxmlformats.org/officeDocument/2006/relationships/hyperlink" Target="mailto:Munsh-sdusshor@yandex.ru" TargetMode="External"/><Relationship Id="rId5" Type="http://schemas.openxmlformats.org/officeDocument/2006/relationships/hyperlink" Target="mailto:sportschoolKinel@mail.ru" TargetMode="External"/><Relationship Id="rId6" Type="http://schemas.openxmlformats.org/officeDocument/2006/relationships/hyperlink" Target="mailto:Dussh-olimp@yandex.ru" TargetMode="External"/><Relationship Id="rId7" Type="http://schemas.openxmlformats.org/officeDocument/2006/relationships/hyperlink" Target="mailto:Dusch1@rambler.ru" TargetMode="External"/><Relationship Id="rId8" Type="http://schemas.openxmlformats.org/officeDocument/2006/relationships/hyperlink" Target="mailto:Moudodduch@sama.ru" TargetMode="External"/><Relationship Id="rId9" Type="http://schemas.openxmlformats.org/officeDocument/2006/relationships/hyperlink" Target="mailto:Dush_1@bk.ru" TargetMode="External"/><Relationship Id="rId10" Type="http://schemas.openxmlformats.org/officeDocument/2006/relationships/hyperlink" Target="mailto:promcdo@samtel.ru" TargetMode="External"/><Relationship Id="rId11" Type="http://schemas.openxmlformats.org/officeDocument/2006/relationships/hyperlink" Target="mailto:mt_ch@mail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  <Pages>1</Pages>
  <Words>1429</Words>
  <Characters>8148</Characters>
  <CharactersWithSpaces>9558</CharactersWithSpaces>
  <Paragraphs>19</Paragraphs>
  <Company>Областная спорт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7:00Z</dcterms:created>
  <dc:creator>EW/LN/CB</dc:creator>
  <dc:description/>
  <cp:keywords>Ethan</cp:keywords>
  <dc:language>en-US</dc:language>
  <cp:lastModifiedBy>пк</cp:lastModifiedBy>
  <cp:lastPrinted>2009-08-31T08:20:00Z</cp:lastPrinted>
  <dcterms:modified xsi:type="dcterms:W3CDTF">2012-06-22T10:36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